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民爆销售企业安全管理人员安全培训内容和学时安排表</w:t>
      </w:r>
    </w:p>
    <w:tbl>
      <w:tblPr>
        <w:tblW w:w="90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4"/>
        <w:gridCol w:w="6182"/>
        <w:gridCol w:w="989"/>
      </w:tblGrid>
      <w:tr>
        <w:trPr>
          <w:trHeight w:val="737" w:hRule="exact"/>
        </w:trPr>
        <w:tc>
          <w:tcPr>
            <w:tcW w:w="1864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项 目</w:t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培 训 内 容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安全管理法律</w:t>
            </w:r>
          </w:p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法规知识</w:t>
            </w:r>
          </w:p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  <w:lang w:val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学时）</w:t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民爆安全管理有关法律、法规知识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典型案例分析与讨论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安全管理</w:t>
            </w:r>
          </w:p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基础知识</w:t>
            </w:r>
          </w:p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  <w:lang w:val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学时）</w:t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科学基本原理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安全管理基本要求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安全生产标准化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重大危险源管理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事故应急救援预案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隐患排查和风险分级管控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相关安全评价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事故管理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安全技术</w:t>
            </w:r>
          </w:p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基础知识</w:t>
            </w:r>
          </w:p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  <w:lang w:val="zh-CN"/>
              </w:rPr>
              <w:t>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学时）</w:t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炸药的燃烧与爆炸知识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民爆产品的基本特性、安全性能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民爆生产技术安全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案例分析与讨论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合计</w:t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zh-CN" w:eastAsia="zh-CN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再培训部分</w:t>
            </w:r>
          </w:p>
          <w:p>
            <w:pPr>
              <w:pStyle w:val="Style15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  <w:lang w:val="zh-CN"/>
              </w:rPr>
              <w:t>1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zh-CN"/>
              </w:rPr>
              <w:t>学时）</w:t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新近颁布的民爆管理相关法律法规、规章标准和政策要求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安全生产技术与管理新知识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民爆新产品与安全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4"/>
                <w:szCs w:val="24"/>
                <w:shd w:fill="FFFFFF" w:val="clear"/>
                <w:lang w:val="zh-CN"/>
              </w:rPr>
              <w:t>国内外民爆及相关行业发生的典型事故案例分析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zh-CN"/>
              </w:rPr>
              <w:t>本单位安全生产情况回顾与总结（讨论）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合计</w:t>
            </w:r>
          </w:p>
        </w:tc>
        <w:tc>
          <w:tcPr>
            <w:tcW w:w="6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Style15"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  <w:lang w:val="zh-CN" w:eastAsia="zh-CN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 Neue;Times New Roman" w:hAnsi="Helvetica Neue;Times New Roman" w:eastAsia="宋体" w:cs="Arial Unicode MS;宋体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9Z</dcterms:created>
  <dc:creator>Administrator</dc:creator>
  <dc:description/>
  <dc:language>en-US</dc:language>
  <cp:lastModifiedBy>Administrator</cp:lastModifiedBy>
  <dcterms:modified xsi:type="dcterms:W3CDTF">2020-01-09T13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