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民爆销售企业主要负责人安全培训内容和学时安排表</w:t>
      </w:r>
    </w:p>
    <w:tbl>
      <w:tblPr>
        <w:tblW w:w="89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87"/>
        <w:gridCol w:w="6288"/>
        <w:gridCol w:w="859"/>
      </w:tblGrid>
      <w:tr>
        <w:trPr>
          <w:trHeight w:val="575" w:hRule="exact"/>
        </w:trPr>
        <w:tc>
          <w:tcPr>
            <w:tcW w:w="1787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zh-CN" w:eastAsia="zh-CN"/>
              </w:rPr>
              <w:t>项目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zh-CN" w:eastAsia="zh-CN"/>
              </w:rPr>
              <w:t>培训内容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zh-CN" w:eastAsia="zh-CN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管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法规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对本单位安全管理全面负责的内涵，责任、权力和义务</w:t>
            </w:r>
            <w:r>
              <w:rPr>
                <w:rFonts w:ascii="仿宋" w:hAnsi="仿宋" w:cs="仿宋" w:eastAsia="仿宋"/>
                <w:color w:val="000000"/>
                <w:shd w:fill="FFFFFF" w:val="clear"/>
                <w:lang w:val="zh-CN" w:eastAsia="zh-CN"/>
              </w:rPr>
              <w:t>知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安全管理有关法律、法规、规章和规范性文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安全标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安全管理体制和机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典型案例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管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基础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安全科学基本原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安全管理制度体系及其作用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安全管理制度执行效果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重大危险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应急预案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隐患排查和治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安全评价和安全标准化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工伤保险、安全生产责任保险和安全生产费用提取使用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相关方安全管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安全生产责任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安全意识和安全文化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国内外安全管理经验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技术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基础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物品感度与事故概率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物品的爆炸效应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降低事故概率的技术措施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降低事故损失的技术措施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物品运输安全措施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爆炸事故案例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787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zh-CN" w:eastAsia="zh-CN"/>
              </w:rPr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再培训部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与民爆安全管理相关的新的法律、法规、规章、标准和规范性文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919191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安全重点基础知识回顾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安全管理新知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新产品的安全知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国内外最近发生的相关典型爆炸事故案例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民爆行业经验和教训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 w:eastAsia="zh-CN"/>
              </w:rPr>
              <w:t>本单位安全生产情况总结（讨论）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3</w:t>
            </w:r>
          </w:p>
        </w:tc>
      </w:tr>
      <w:tr>
        <w:trPr>
          <w:trHeight w:val="420" w:hRule="exact"/>
        </w:trPr>
        <w:tc>
          <w:tcPr>
            <w:tcW w:w="1787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" w:hAnsi="仿宋" w:eastAsia="仿宋" w:cs="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zh-CN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 Neue;Times New Roman" w:hAnsi="Helvetica Neue;Times New Roman" w:eastAsia="宋体" w:cs="Arial Unicode MS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1:43Z</dcterms:created>
  <dc:creator>Administrator</dc:creator>
  <dc:description/>
  <dc:language>en-US</dc:language>
  <cp:lastModifiedBy>Administrator</cp:lastModifiedBy>
  <dcterms:modified xsi:type="dcterms:W3CDTF">2020-01-09T13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