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TW" w:eastAsia="zh-TW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zh-TW" w:eastAsia="zh-TW"/>
        </w:rPr>
      </w:pPr>
      <w:r>
        <w:rPr>
          <w:rFonts w:eastAsia="宋体" w:cs="宋体" w:ascii="宋体" w:hAnsi="宋体"/>
          <w:b/>
          <w:bCs/>
          <w:sz w:val="44"/>
          <w:szCs w:val="44"/>
          <w:lang w:val="zh-TW" w:eastAsia="zh-TW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zh-TW" w:eastAsia="zh-TW"/>
        </w:rPr>
      </w:pPr>
      <w:r>
        <w:rPr>
          <w:rFonts w:ascii="宋体" w:hAnsi="宋体" w:cs="宋体"/>
          <w:b/>
          <w:bCs/>
          <w:sz w:val="44"/>
          <w:szCs w:val="44"/>
          <w:lang w:val="zh-TW" w:eastAsia="zh-TW"/>
        </w:rPr>
        <w:t>加速康复外科骨科试点首批试点医院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（排名不分先后）</w:t>
      </w:r>
    </w:p>
    <w:p>
      <w:pPr>
        <w:pStyle w:val="Normal"/>
        <w:spacing w:lineRule="exact" w:line="600"/>
        <w:jc w:val="center"/>
        <w:rPr>
          <w:rFonts w:ascii="Calibri Light;Calibri" w:hAnsi="Calibri Light;Calibri" w:eastAsia="Calibri Light;Calibri" w:cs="Calibri Light;Calibri"/>
          <w:b/>
          <w:b/>
          <w:bCs/>
          <w:sz w:val="32"/>
          <w:szCs w:val="32"/>
          <w:lang w:val="zh-TW" w:eastAsia="zh-TW"/>
        </w:rPr>
      </w:pPr>
      <w:r>
        <w:rPr>
          <w:rFonts w:eastAsia="Calibri Light;Calibri" w:cs="Calibri Light;Calibri" w:ascii="Calibri Light;Calibri" w:hAnsi="Calibri Light;Calibri"/>
          <w:b/>
          <w:bCs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firstLine="64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TW"/>
        </w:rPr>
        <w:t>一、北京市</w:t>
      </w:r>
    </w:p>
    <w:p>
      <w:pPr>
        <w:pStyle w:val="Normal"/>
        <w:spacing w:lineRule="exact" w:line="600"/>
        <w:ind w:firstLine="642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北京医院</w:t>
      </w:r>
    </w:p>
    <w:p>
      <w:pPr>
        <w:pStyle w:val="Normal"/>
        <w:spacing w:lineRule="exact" w:line="600"/>
        <w:ind w:firstLine="642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北京协和医院</w:t>
      </w:r>
    </w:p>
    <w:p>
      <w:pPr>
        <w:pStyle w:val="Normal"/>
        <w:spacing w:lineRule="exact" w:line="600"/>
        <w:ind w:firstLine="642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北京大学第一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北京大学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北京大学第三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中国人民解放军总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北京积水潭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首都医科大学附属北京朝阳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首都医科大学附属世纪坛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首都医科大学附属北京天坛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首都医科大学宣武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北京市垂杨柳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TW"/>
        </w:rPr>
        <w:t>二、天津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天津市第一中心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天津医科大学总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天津市第三中心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天津市第四中心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天津市天津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TW"/>
        </w:rPr>
        <w:t>三、河北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河北省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唐山市第二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冀中能源邢台矿业集团总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河北医科大学第三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河北大学附属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TW"/>
        </w:rPr>
        <w:t>四、山西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山西白求恩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山西医科大学第一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山西医科大学第二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TW"/>
        </w:rPr>
        <w:t>五、内蒙古自治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内蒙古自治区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赤峰市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内蒙古医科大学第二附属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TW"/>
        </w:rPr>
        <w:t>六、辽宁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中国医科大学附属第一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中国医科大学附属盛京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辽宁中医药大学附属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沈阳医学院附属中心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沈阳市第四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大连市中心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大连医科大学附属第一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大连医科大学附属第二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锦州医科大学附属第一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TW"/>
        </w:rPr>
        <w:t>七、吉林省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吉林大学第一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吉林大学第二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吉林大学中日联谊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吉林省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TW"/>
        </w:rPr>
        <w:t>八、黑龙江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哈尔滨医科大学附属第一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哈尔滨医科大学附属第二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哈尔滨医科大学附属第四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哈尔滨市第五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牡丹江医学院附属红旗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大庆市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大庆龙南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齐齐哈尔市第一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黑河市第一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TW"/>
        </w:rPr>
        <w:t>九、上海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复旦大学附属中山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复旦大学附属华山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上海交通大学医学院附属瑞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上海交通大学医学院附属新华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上海交通大学医学院附属仁济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上海长海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上海长征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上海市第一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上海市第六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上海市第十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上海市同济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TW"/>
        </w:rPr>
        <w:t>十、江苏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江苏省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南通大学附属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徐州市中心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东南大学附属中大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苏州大学附属第一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南京鼓楼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苏北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TW"/>
        </w:rPr>
        <w:t>十一、浙江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浙江省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浙江大学医学院附属第一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浙江大学医学院附属第二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浙江省中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浙江省立同德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温州医科大学附属第二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湖州市中心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宁波市第六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浙江省台州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金华市中心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TW"/>
        </w:rPr>
        <w:t>十二、安徽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安徽省立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安徽省第二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安徽医科大学第一附属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皖南医学院弋矶山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淮北矿工总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蚌埠医学院第一附属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安徽中医药大学第一附属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TW"/>
        </w:rPr>
        <w:t>十三、福建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福建省立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福建医科大学附属第一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福建医科大学附属第二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福建医科大学附属协和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福州市第二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厦门大学附属中山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闽东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三明市第一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漳州市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龙岩市第一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福建漳州第</w:t>
      </w:r>
      <w:r>
        <w:rPr>
          <w:rFonts w:cs="仿宋_GB2312" w:ascii="仿宋_GB2312" w:hAnsi="仿宋_GB2312"/>
          <w:sz w:val="32"/>
          <w:szCs w:val="32"/>
          <w:lang w:val="en-US"/>
        </w:rPr>
        <w:t>909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TW"/>
        </w:rPr>
        <w:t>十四、江西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江西省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南昌大学第一附属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南昌大学第二附属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南昌大学第三附属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赣南医学院第一附属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江西嘉佑曙光骨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九江学院附属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TW"/>
        </w:rPr>
        <w:t>十五、山东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山东大学齐鲁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山东大学第二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山东省立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山东第一医科大学第一附属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滨州医学院附属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烟台毓璜顶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聊城市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青岛大学附属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胜利油田中心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临沂市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TW"/>
        </w:rPr>
        <w:t>十六、河南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河南省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郑州大学第一附属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郑州市中心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TW"/>
        </w:rPr>
        <w:t>十七、湖北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华中科技大学同济医学院附属同济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华中科技大学同济医学院附属协和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湖北省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武汉大学中南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十堰太和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TW"/>
        </w:rPr>
        <w:t>十八、湖南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中南大学湘雅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中南大学湘雅二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中南大学湘雅三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湖南省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怀化市第一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TW"/>
        </w:rPr>
        <w:t>十九、广东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中山大学附属第一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中山大学附属第三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中山大学孙逸仙纪念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广东省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南方医科大学南方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南方医科大学附属第三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中山大学附属第八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佛山市中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粤北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TW"/>
        </w:rPr>
        <w:t>二十、广西壮族自治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广西壮族自治区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广西壮族自治区江滨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广西医科大学第一附属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柳州市工人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TW"/>
        </w:rPr>
        <w:t>二十一、海南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海南医学院第二附属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海南西部中心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海口市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TW"/>
        </w:rPr>
        <w:t>二十二、重庆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重庆市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重庆医科大学附属第一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重庆医科大学附属第二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TW"/>
        </w:rPr>
        <w:t>二十三、四川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四川大学华西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四川省骨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成都市第六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西南医科大学附属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自贡市第四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德阳市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广安市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雅安市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泸州市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绵阳市中心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资阳市第一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TW"/>
        </w:rPr>
        <w:t>二十四、贵州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贵州省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贵州医科大学附属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遵义医科大学附属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贵州省骨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贵阳市第四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遵义市第一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TW"/>
        </w:rPr>
        <w:t>二十五、云南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云南省第一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云南省第二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云南省第三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昆明市第一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昆明医科大学第一附属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昆明医科大学第二附属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昆明市延安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TW"/>
        </w:rPr>
        <w:t>二十六、西藏自治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西藏自治区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西藏自治区第二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西藏自治区人民政府驻成都办事处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拉萨市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日喀则市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jc w:val="left"/>
        <w:rPr>
          <w:rFonts w:ascii="仿宋_GB2312" w:hAnsi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TW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TW"/>
        </w:rPr>
        <w:t>二十七、陕西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西安交通大学第一附属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西安交通大学第二附属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陕西省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空军军医大学唐都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空军军医大学西京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西安市红会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TW"/>
        </w:rPr>
        <w:t>二十八、甘肃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兰州大学第一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 xml:space="preserve">兰州大学第二医院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甘肃省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TW"/>
        </w:rPr>
        <w:t>二十九、青海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青海省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青海大学附属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TW"/>
        </w:rPr>
        <w:t>三十、宁夏回族自治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宁夏医科大学总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宁夏回族自治区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TW"/>
        </w:rPr>
        <w:t>三十一、新疆维吾尔自治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新疆维吾尔自治区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新疆维吾尔自治区中医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新疆医科大学第一附属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喀什地区第一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巴音郭楞蒙古自治州人民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TW"/>
        </w:rPr>
        <w:t>三十二、新疆生产建设兵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新疆生产建设兵团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石河子市人民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石河子大学医学院第一附属医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 Light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ind w:firstLine="880"/>
      <w:outlineLvl w:val="0"/>
    </w:pPr>
    <w:rPr>
      <w:rFonts w:ascii="Calibri" w:hAnsi="Calibri" w:eastAsia="黑体" w:cs="Times New Roman"/>
      <w:b/>
      <w:kern w:val="2"/>
      <w:sz w:val="32"/>
      <w:szCs w:val="22"/>
    </w:rPr>
  </w:style>
  <w:style w:type="paragraph" w:styleId="Heading2">
    <w:name w:val="Heading 2"/>
    <w:basedOn w:val="Style13"/>
    <w:next w:val="Style13"/>
    <w:qFormat/>
    <w:pPr>
      <w:keepNext w:val="true"/>
      <w:keepLines/>
      <w:numPr>
        <w:ilvl w:val="0"/>
        <w:numId w:val="2"/>
      </w:numPr>
      <w:spacing w:lineRule="auto" w:line="240"/>
      <w:outlineLvl w:val="1"/>
    </w:pPr>
    <w:rPr>
      <w:rFonts w:ascii="Arial" w:hAnsi="Arial" w:eastAsia="华文楷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华文楷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0-01-19T08:1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