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国家医疗器械抽检不符合标准规定产品名单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701"/>
        <w:gridCol w:w="1984"/>
        <w:gridCol w:w="1418"/>
        <w:gridCol w:w="2566"/>
        <w:gridCol w:w="1200"/>
        <w:gridCol w:w="1560"/>
        <w:gridCol w:w="2409"/>
      </w:tblGrid>
      <w:tr>
        <w:trPr>
          <w:tblHeader w:val="true"/>
          <w:trHeight w:val="8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示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被抽查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生产日期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批号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厂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抽样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检验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不符合标准规定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多参数监护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深圳京柏医疗科技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深圳京柏医疗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JPD-800B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8-02-01</w:t>
              <w:br/>
              <w:t>1801-14-00030</w:t>
              <w:br/>
              <w:t>8523800B0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广东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海市医疗器械检测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外壳的封闭性；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不用工具就可打开的罩和门的安全性；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连续漏电流和患者辅助电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正常工作温度下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心率的测量范围和准确度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病人监护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深圳市和心重典医疗设备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深圳市和心重典医疗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iMD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8-12</w:t>
              <w:br/>
              <w:t>CBIW270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广东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海市医疗器械检测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心率的测量范围和准确度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多普勒胎心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安徽锐麒麟健康产业发展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徐州市永康电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YK-90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9.1.28</w:t>
              <w:br/>
              <w:t>181221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安徽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北京市医疗器械检验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识别、标记和文件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大型手动立式蒸汽灭菌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淄博康元卫生器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淄博康元卫生器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KYQL-98D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  <w:t>2018-B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山东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辽宁省医疗器械检验检测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安全联锁装置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臂式电子血压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湖南诺盾医疗器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湖南诺盾医疗器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ND-BO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  <w:t>J20181001YY6K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湖南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辽宁省医疗器械检验检测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标识要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血压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重庆航天火箭电子技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重庆航天火箭电子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TD-6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903</w:t>
              <w:br/>
              <w:t>20190300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重庆市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陕西省医疗器械质量监督检验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标识要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臂式电子血压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国药控股国大复美大药房上海连锁有限公司欧阳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江苏鹿得医疗电子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LD-57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8.07.25</w:t>
              <w:br/>
              <w:t>2018072007</w:t>
              <w:br/>
              <w:t>1857604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海市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陕西省医疗器械质量监督检验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标识要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全自动血压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爱安德技研贸易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海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爱安德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TM-2655P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  <w:t>2Q650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海市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陕西省医疗器械质量监督检验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标识要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臂式全自动电子血压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山市中山堂药业连锁有限公司华力药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东莞市福达康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FT-A11-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50515</w:t>
              <w:br/>
              <w:t>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广东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海市医疗器械检测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标识要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数字式电子血压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东莞得康医疗制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东莞得康医疗制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S-75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4-08-11</w:t>
              <w:br/>
              <w:t>1400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广东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海市医疗器械检测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标识要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手臂式智能电子血压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深圳市长坤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深圳市长坤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CK-A13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8/12/24</w:t>
              <w:br/>
              <w:t>181220800A5</w:t>
              <w:br/>
              <w:t>CKA13818120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广东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海市医疗器械检测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标识要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手腕式电子血压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深圳市乐中行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深圳市乐中行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LZX-W1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  <w:t>LZX1903212B1000</w:t>
              <w:br/>
              <w:t>LZX1903212B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广东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海市医疗器械检测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标识要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血压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东莞市森普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东莞市森普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PA-O9B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8.10.28</w:t>
              <w:br/>
              <w:t>1809133210000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广东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海市医疗器械检测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标识要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心肌肌钙蛋白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I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检测试剂盒（胶体金免疫层析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生北控生物科技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生北控生物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血清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份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90426</w:t>
              <w:br/>
              <w:t>190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北京市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河南省医疗器械检验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膜条宽度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血液透析浓缩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南京海波医疗器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南京海波医疗器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B-Y-II 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B-Y-I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0307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03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江苏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吉林省医疗器械检验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装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血液透析滤过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贝而克合翔医疗设备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Bellco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FORMULA THERAP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6</w:t>
              <w:br/>
              <w:t>9T16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海市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广东省医疗器械质量监督检验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血泵流量误差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透析液流量误差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婴儿培养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南京金陵自动调温床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南京金陵自动调温床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NC-Y3C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  <w:t>2016-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江苏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海市医疗器械检测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供电电源的中断；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视觉报警信号的特征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婴儿培养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郑州迪生仪器仪表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郑州迪生仪器仪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BB-3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8.12</w:t>
              <w:br/>
              <w:t>218122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河南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海市医疗器械检测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视觉报警信号的特征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婴儿培养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力康华耀生物科技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力康华耀生物科技（上海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YXK-5GB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  <w:t>No.HF031116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海市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海市医疗器械检测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供电电源的中断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5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1758" w:footer="992" w:bottom="158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704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9.1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704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9.15pt;mso-wrap-distance-left:9.05pt;mso-wrap-distance-right:0pt;mso-wrap-distance-top:0pt;mso-wrap-distance-bottom:0pt;margin-top:-11.25pt;mso-position-vertical-relative:text;margin-left:38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FF0000"/>
      <w:sz w:val="24"/>
      <w:szCs w:val="24"/>
      <w:u w:val="non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FF0000"/>
      <w:sz w:val="24"/>
      <w:szCs w:val="24"/>
      <w:u w:val="none"/>
      <w:vertAlign w:val="subscript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strike/>
      <w:color w:val="000000"/>
      <w:sz w:val="24"/>
      <w:szCs w:val="24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FF0000"/>
      <w:sz w:val="24"/>
      <w:szCs w:val="24"/>
      <w:u w:val="none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9:00Z</dcterms:created>
  <dc:creator>kingsang</dc:creator>
  <dc:description/>
  <dc:language>en-US</dc:language>
  <cp:lastModifiedBy>editor</cp:lastModifiedBy>
  <cp:lastPrinted>2020-02-07T15:02:00Z</cp:lastPrinted>
  <dcterms:modified xsi:type="dcterms:W3CDTF">2020-02-08T01:46:27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