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国内水路运输旅客限制携带和限制托运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物品目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sz w:val="36"/>
          <w:szCs w:val="36"/>
          <w:lang w:bidi="ar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13"/>
      </w:tblGrid>
      <w:tr>
        <w:trPr>
          <w:trHeight w:val="26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有条件携带的物品，超出部分可托运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毫升的指甲油、去光剂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毫升的冷烫精、染发剂、摩丝、发胶、杀虫剂、空气清新剂等自喷压力容器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安全火柴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小盒，普通打火机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个。</w:t>
            </w:r>
          </w:p>
        </w:tc>
      </w:tr>
      <w:tr>
        <w:trPr>
          <w:trHeight w:val="45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禁止携带但可以托运的物品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锐器：菜刀、水果刀、剪刀、美工刀、裁纸刀等日用刀具；手术刀、屠宰刀、雕刻刀、刨刀、铣刀等专业刀具；刀、矛、剑、戟等表演刀具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钝器：棍棒、球棒、桌球杆、曲棍球杆等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工具农具：钻机、凿、锥、锯、斧头、焊枪、锤、冰镐、扁担、耙等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其他：飞镖、弹弓、箭、电击器、梅斯气体、催泪瓦斯、胡椒辣椒喷剂、体积百分含量小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的酒精或酒精饮料（包装完整且标识清晰）等。</w:t>
            </w:r>
          </w:p>
        </w:tc>
      </w:tr>
      <w:tr>
        <w:trPr>
          <w:trHeight w:val="21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禁止携带但可有条件托运的物品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体积百分含量大于或等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但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的酒精或酒精饮料（包装完整且标识清晰），每位旅客托运数量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L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国家法律、行政法规、规章规定的其他限制运输的物品。</w:t>
            </w:r>
          </w:p>
        </w:tc>
      </w:tr>
      <w:tr>
        <w:trPr>
          <w:trHeight w:val="152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因客船技术状况不宜携带或托运的物品（具体由水路旅客运输业务经营者对外公布）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0:00Z</dcterms:created>
  <dc:creator>MOT</dc:creator>
  <dc:description/>
  <cp:keywords/>
  <dc:language>en-US</dc:language>
  <cp:lastModifiedBy>USER</cp:lastModifiedBy>
  <dcterms:modified xsi:type="dcterms:W3CDTF">2020-05-2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