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二批高校国家知识产权信息服务中心名单</w:t>
      </w:r>
    </w:p>
    <w:p>
      <w:pPr>
        <w:pStyle w:val="Normal"/>
        <w:spacing w:lineRule="exact" w:line="6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按照拼音首字母排序，排名不分先后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北京工业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北京化工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北京理工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北京中医药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东南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福州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复旦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贵州医科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南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华北电力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华东理工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华南农业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南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苏科技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南昌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南京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南京农业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内蒙古农业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岛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科技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深圳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石河子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川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太原理工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天津科技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武汉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武汉理工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北农林科技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燕山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云南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矿业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农业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石油大学（华东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南大学</w:t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363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1:00Z</dcterms:created>
  <dc:creator>打字室</dc:creator>
  <dc:description/>
  <dc:language>en-US</dc:language>
  <cp:lastModifiedBy>goveditor</cp:lastModifiedBy>
  <dcterms:modified xsi:type="dcterms:W3CDTF">2020-07-11T01:3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