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56"/>
        <w:ind w:hanging="0"/>
        <w:rPr>
          <w:rFonts w:eastAsia="仿宋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1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固体矿产资源储量新老分类标准转换基本对应关系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682"/>
        <w:gridCol w:w="3675"/>
      </w:tblGrid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0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0"/>
              </w:rPr>
              <w:t>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0"/>
              </w:rPr>
              <w:t>新分类标准资源储量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0"/>
              </w:rPr>
              <w:t>老分类标准资源储量类型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储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证实储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 xml:space="preserve">111 </w:t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21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可信储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资源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探明资源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11b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21b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M11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M21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S11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S21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331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控制资源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122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M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2S22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332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推断资源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333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sz w:val="32"/>
      <w:lang w:bidi="ar-SA"/>
    </w:rPr>
  </w:style>
  <w:style w:type="character" w:styleId="Style16">
    <w:name w:val="页脚 字符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</w:pPr>
    <w:rPr>
      <w:rFonts w:ascii="Times New Roman" w:hAnsi="Times New Roman" w:eastAsia="仿宋_GB2312" w:cs="Times New Roman"/>
      <w:kern w:val="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1:00Z</dcterms:created>
  <dc:creator>pc</dc:creator>
  <dc:description/>
  <dc:language>en-US</dc:language>
  <cp:lastModifiedBy>goveditor</cp:lastModifiedBy>
  <dcterms:modified xsi:type="dcterms:W3CDTF">2020-08-04T01:3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