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微软雅黑" w:hAnsi="方正小标宋_GBK;微软雅黑" w:eastAsia="方正小标宋_GBK;微软雅黑" w:cs="黑体"/>
          <w:color w:val="000000"/>
          <w:kern w:val="0"/>
          <w:sz w:val="32"/>
          <w:szCs w:val="32"/>
        </w:rPr>
      </w:pPr>
      <w:r>
        <w:rPr>
          <w:rFonts w:ascii="方正小标宋_GBK;微软雅黑" w:hAnsi="方正小标宋_GBK;微软雅黑" w:cs="黑体" w:eastAsia="方正小标宋_GBK;微软雅黑"/>
          <w:color w:val="000000"/>
          <w:kern w:val="0"/>
          <w:sz w:val="32"/>
          <w:szCs w:val="32"/>
        </w:rPr>
        <w:t>设施农业用地上图入库内容及格式要求</w:t>
      </w:r>
    </w:p>
    <w:tbl>
      <w:tblPr>
        <w:tblW w:w="8566" w:type="dxa"/>
        <w:jc w:val="left"/>
        <w:tblInd w:w="0" w:type="dxa"/>
        <w:tblLayout w:type="fixed"/>
        <w:tblCellMar>
          <w:top w:w="0" w:type="dxa"/>
          <w:left w:w="108" w:type="dxa"/>
          <w:bottom w:w="0" w:type="dxa"/>
          <w:right w:w="108" w:type="dxa"/>
        </w:tblCellMar>
      </w:tblPr>
      <w:tblGrid>
        <w:gridCol w:w="560"/>
        <w:gridCol w:w="118"/>
        <w:gridCol w:w="2308"/>
        <w:gridCol w:w="2085"/>
        <w:gridCol w:w="1165"/>
        <w:gridCol w:w="2330"/>
      </w:tblGrid>
      <w:tr>
        <w:trPr>
          <w:trHeight w:val="383"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bookmarkStart w:id="0" w:name="RANGE!A2%3AE22"/>
            <w:bookmarkEnd w:id="0"/>
            <w:r>
              <w:rPr>
                <w:rFonts w:ascii="宋体" w:hAnsi="宋体" w:cs="宋体"/>
                <w:b/>
                <w:bCs/>
                <w:color w:val="000000"/>
                <w:kern w:val="0"/>
                <w:sz w:val="18"/>
                <w:szCs w:val="18"/>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图入库内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填写方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图入库格式</w:t>
            </w:r>
          </w:p>
        </w:tc>
      </w:tr>
      <w:tr>
        <w:trPr>
          <w:trHeight w:val="36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表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传坐标、影像或扫描件</w:t>
            </w:r>
          </w:p>
        </w:tc>
      </w:tr>
      <w:tr>
        <w:trPr>
          <w:trHeight w:val="629"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概况与用地情况</w:t>
            </w:r>
            <w:r>
              <w:rPr>
                <w:rFonts w:ascii="宋体" w:hAnsi="宋体" w:cs="宋体"/>
                <w:color w:val="000000"/>
                <w:kern w:val="0"/>
                <w:sz w:val="18"/>
                <w:szCs w:val="18"/>
              </w:rPr>
              <w:t>（取得用地后填写）</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自动获取和</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拉式选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拉式选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总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区用地拐点坐标</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使用农用地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使用耕地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破坏耕地耕作层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破坏耕地耕作层</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地块拐点坐标</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使用永久基本农田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使用永久基本农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地块拐点坐标</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破坏永久基本农田耕作层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破坏永久基本农田耕作层</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地块拐点坐标</w:t>
            </w:r>
          </w:p>
        </w:tc>
      </w:tr>
      <w:tr>
        <w:trPr>
          <w:trHeight w:val="62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补划永久基本农田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系统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补划永久基本农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地块拐点坐标</w:t>
            </w:r>
          </w:p>
        </w:tc>
      </w:tr>
      <w:tr>
        <w:trPr>
          <w:trHeight w:val="629"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设施建设情况</w:t>
            </w:r>
            <w:r>
              <w:rPr>
                <w:rFonts w:ascii="宋体" w:hAnsi="宋体" w:cs="宋体"/>
                <w:color w:val="000000"/>
                <w:kern w:val="0"/>
                <w:sz w:val="18"/>
                <w:szCs w:val="18"/>
              </w:rPr>
              <w:t>（设施建成后填写）</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施内外部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拍摄后上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用地变化情况说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9"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变更情况</w:t>
            </w:r>
            <w:r>
              <w:rPr>
                <w:rFonts w:ascii="宋体" w:hAnsi="宋体" w:cs="宋体"/>
                <w:color w:val="000000"/>
                <w:kern w:val="0"/>
                <w:sz w:val="18"/>
                <w:szCs w:val="18"/>
              </w:rPr>
              <w:t>（变更后填写）</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更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拉式选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利用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拍摄后上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bl>
    <w:p>
      <w:pPr>
        <w:pStyle w:val="Normal"/>
        <w:rPr>
          <w:rFonts w:ascii="黑体" w:hAnsi="黑体" w:eastAsia="黑体" w:cs="黑体"/>
          <w:sz w:val="32"/>
          <w:szCs w:val="32"/>
        </w:rPr>
      </w:pPr>
      <w:r>
        <w:rPr>
          <w:rFonts w:ascii="黑体" w:hAnsi="黑体" w:cs="黑体" w:eastAsia="黑体"/>
          <w:sz w:val="32"/>
          <w:szCs w:val="32"/>
        </w:rPr>
        <w:t>指标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名称：指设施农业项目名称。按照经营者与农村集体经济组织签订用地协议中的项目名称填写（扩建项目名称为原项目名称后标注</w:t>
      </w:r>
      <w:ins w:id="0" w:author="王庆宾:处内审核" w:date="2020-08-31T14:04:00Z">
        <w:r>
          <w:rPr>
            <w:rFonts w:ascii="仿宋_GB2312" w:hAnsi="仿宋_GB2312" w:cs="仿宋" w:eastAsia="仿宋_GB2312"/>
            <w:sz w:val="32"/>
            <w:szCs w:val="32"/>
            <w:lang w:eastAsia="zh-CN"/>
          </w:rPr>
          <w:t>改</w:t>
        </w:r>
      </w:ins>
      <w:r>
        <w:rPr>
          <w:rFonts w:ascii="仿宋_GB2312" w:hAnsi="仿宋_GB2312" w:cs="仿宋" w:eastAsia="仿宋_GB2312"/>
          <w:sz w:val="32"/>
          <w:szCs w:val="32"/>
        </w:rPr>
        <w:t>扩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位置：指设施农业项目所在地。登录后系统将自动获取项目所在省份、市（地、州）、县（市、区、旗）名称，手动填写具体乡（镇、街道）和村名称。</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用途：按照设施农业生产类型划分，包括作物种植（分粮食、蔬菜及其他）、畜禽养殖（分猪、鸡、牛、羊及其他）、水产养殖等情形。</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生产期限：指农村集体经济组织与经营者约定的设施农业用地使用起止时间。</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用地总面积：指设施农业项目使用土地总面积，相应上传用地拐点坐标。其中，粮食、香蕉、茶园等农业规模化生产，仅指看护房、农资农机具存放场所等为生产服务以及与生产直接关联的设施用地总面积。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坐标系采用</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国家大地坐标系（下同）。</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使用农用地面积：指设施农业项目使用农用地面积，地类依据最新的年度土地变更调查结果认定（下同）。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使用耕地面积：指设施农业项目使用耕地面积。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破坏耕地耕作层面积：指设施农业项目使用耕地中涉及破坏耕地耕作层面积。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使用永久基本农田面积：指设施农业项目使用永久基本农田面积，相应上传地块拐点坐标。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破坏永久基本农田耕作层面积：指设施农业项目使用永久基本农田中破坏耕地耕作层面积，相应上传地块拐点坐标。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补划永久基本农田面积：指设施农业项目使用永久基本农田中破坏耕地耕作层、按要求补划的永久基本农田面积，相应上传地块拐点坐标。单位为公顷，保留小数点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设施内外部情况：指设施建成后，从设施内部和外部视角拍摄的照片，整体准确反映设施建设情况，利用统一的外业核查软件定位拍摄并上传至监管系统。照片应掌握好拍摄角度，外部照片要有设施项目全景、局部近景照片，内部照片要通过建构筑物内部利用特征反映设施用途情况，内外部照片张数各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张。</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变化情况说明：指设施建成后，用地面积、位置等与此前取得用地阶段填写的信息发生变化，将变化信息予以备注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变更情况。</w:t>
      </w:r>
      <w:r>
        <w:rPr>
          <w:rFonts w:ascii="仿宋_GB2312" w:hAnsi="仿宋_GB2312" w:cs="仿宋" w:eastAsia="仿宋_GB2312"/>
          <w:sz w:val="32"/>
          <w:szCs w:val="32"/>
        </w:rPr>
        <w:t>指设施农业生产发生改扩建、续期、转为其他农业用途、停止生产等变更情形，按有关规定处置后，及时在监管系统中变更相关信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土地利用状况：指设施变更后的土地利用现状照片，利用统一的外业核查软件定位拍摄并上传至监管系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0:00Z</dcterms:created>
  <dc:creator>Administrator</dc:creator>
  <dc:description/>
  <dc:language>en-US</dc:language>
  <cp:lastModifiedBy>goveditor</cp:lastModifiedBy>
  <dcterms:modified xsi:type="dcterms:W3CDTF">2020-09-09T05: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