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文书参考格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值班律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法律帮助</w:t>
      </w:r>
      <w:r>
        <w:rPr>
          <w:rFonts w:ascii="黑体" w:hAnsi="黑体" w:cs="黑体" w:eastAsia="黑体"/>
          <w:sz w:val="44"/>
          <w:szCs w:val="44"/>
        </w:rPr>
        <w:t>工作台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账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05725" cy="340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116"/>
                              <w:gridCol w:w="1159"/>
                              <w:gridCol w:w="1350"/>
                              <w:gridCol w:w="1391"/>
                              <w:gridCol w:w="2200"/>
                              <w:gridCol w:w="2383"/>
                              <w:gridCol w:w="184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受援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涉嫌罪名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值班律师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律师所在执业机构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提供法律帮助情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案机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或看守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人员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268.45pt;mso-wrap-distance-left:9pt;mso-wrap-distance-right:9pt;mso-wrap-distance-top:0pt;mso-wrap-distance-bottom:0pt;margin-top:0.05pt;mso-position-vertical-relative:text;margin-left:4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116"/>
                        <w:gridCol w:w="1159"/>
                        <w:gridCol w:w="1350"/>
                        <w:gridCol w:w="1391"/>
                        <w:gridCol w:w="2200"/>
                        <w:gridCol w:w="2383"/>
                        <w:gridCol w:w="184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受援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涉嫌罪名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值班律师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律师所在执业机构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提供法律帮助情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办案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或看守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工作人员签字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提供法律帮助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情况包括以下情形，可以单项或者多项：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提供法律咨询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帮助申请法律援助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帮助申请变更强制措施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提供程序选择建议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对案件处理提出意见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F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办理认罪认罚案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03:00Z</dcterms:created>
  <dc:creator> </dc:creator>
  <dc:description/>
  <dc:language>en-US</dc:language>
  <cp:lastModifiedBy>goveditor</cp:lastModifiedBy>
  <cp:lastPrinted>2020-09-02T11:29:00Z</cp:lastPrinted>
  <dcterms:modified xsi:type="dcterms:W3CDTF">2020-09-12T02:03:41Z</dcterms:modified>
  <cp:revision>9</cp:revision>
  <dc:subject/>
  <dc:title>文书参考格式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