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国家级海洋捕捞渔获物定点上岸渔港名单（第一批）</w:t>
      </w:r>
    </w:p>
    <w:p>
      <w:pPr>
        <w:pStyle w:val="Normal"/>
        <w:jc w:val="center"/>
        <w:textAlignment w:val="baseline"/>
        <w:rPr>
          <w:rStyle w:val="NormalCharacter"/>
          <w:rFonts w:ascii="华文中宋" w:hAnsi="华文中宋" w:eastAsia="华文中宋" w:cs="华文中宋"/>
          <w:sz w:val="36"/>
          <w:szCs w:val="36"/>
        </w:rPr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88"/>
        <w:gridCol w:w="1437"/>
        <w:gridCol w:w="2200"/>
        <w:gridCol w:w="4100"/>
      </w:tblGrid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Style w:val="NormalCharacter"/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Style w:val="NormalCharacter"/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Style w:val="NormalCharacter"/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渔港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Style w:val="NormalCharacter"/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渔港所在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Style w:val="NormalCharacter"/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驻港监管机构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北塘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滨海新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中华人民共和国北塘渔港监督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黑沿子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唐山市丰南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丰南区农业农村局渔船渔港服务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新村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沧州市渤海新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沧州渤海新区渔政船检港监站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大连湾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大连市甘井子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大连湾渔港监督处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石浦番西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宁波市象山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象山县海洋与渔业行政执法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下厂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温州市平阳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平阳县下厂渔港综合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洞头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温州市洞头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洞头区海洋与渔业执法大队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沈家门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舟山市普陀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沈家门中心渔港综合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嵊山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舟山市嵊泗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嵊山渔港综合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椒江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台州市椒江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椒江渔港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温岭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台州市温岭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温岭石塘渔港管理站、温岭箬山渔港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钓浜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台州市温岭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温岭钓浜渔港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礁山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台州市温岭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温岭松门礁山渔港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坎门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台州市玉环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玉环坎门中心渔港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灵门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台州市玉环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玉环灵门渔港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健跳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台州市三门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三门健跳渔港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洞港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台州市三门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三门洞港渔港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平海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莆田市秀屿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秀屿海洋与渔业执法大队平海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高崎闽台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厦门市湖里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厦门市闽台渔港发展保障中心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积米崖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青岛市西海岸新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中华人民共和国黄岛渔港监督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沙子口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青岛市崂山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崂山区农业农村局渔港管理中心</w:t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胶州东营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青岛市胶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胶州市渔政渔港工作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东营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东营市河口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河口区渔业渔港服务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利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东营市东营经济技术开发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营经济技术开发区滨海临港产业区管理中心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养马岛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烟台市牟平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牟平区海洋与渔业监督监察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龙口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烟台市龙口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龙口市海洋与渔业监督监察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海阳东海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烟台市海阳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海阳市大辛家海洋与渔业工作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顺鑫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烟台市海阳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海阳市大山海洋与渔业工作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横渡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烟台市海阳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海阳市行村海洋与渔业工作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三山岛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烟台市莱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莱州市海洋与渔业监督监察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长岛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烟台市长岛综合试验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长岛海洋与渔业监督监察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蓬莱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烟台市蓬莱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蓬莱市海洋与渔业监督监察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羊口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潍坊市寿光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寿光市渔船渔港服务中心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下营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潍坊市昌邑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昌邑市海洋发展中心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远遥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威海市环翠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环翠区海洋与渔业综合执法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张家埠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威海市文登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文登区海洋与渔业执法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石岛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威海市荣成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荣成市海洋与渔业执法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沙窝岛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威海市荣成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荣成市海洋与渔业执法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赤山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威海市荣成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荣成市海洋与渔业执法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院夼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威海市荣成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荣成市海洋与渔业执法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乳山口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威海市乳山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乳山口渔港渔船管理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黄海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日照市经济技术开发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日照经济技术开发区海洋发展服务中心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沾化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滨州市沾化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沾化区一级渔港服务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企水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湛江市雷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雷州市渔政大队企水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乌石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湛江市雷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雷州市渔政大队乌石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湛江港渔业港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湛江市霞山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霞山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草潭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湛江市遂溪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遂溪大队草潭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江洪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湛江市遂溪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遂溪大队江洪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外罗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湛江市徐闻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徐闻大队外罗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博茂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湛江市吴川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吴川市渔政大队博茂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洪湾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珠海市香洲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香洲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莲花山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州市番禺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番禺渔政大队莲花山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州远洋渔业港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州市海珠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广州支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水东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茂名市电白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电白渔政大队水东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博贺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茂名市滨海新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茂名滨海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碣石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汕尾市陆丰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陆丰渔政大队碣石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东平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阳江市阳东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阳东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沙扒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阳江市阳西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阳西大队沙扒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溪头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阳江市阳西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阳西大队溪头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河北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阳江市阳西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阳西大队河北中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闸坡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阳江市海陵岛经济开发试验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东省渔政总队闸坡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壮族自治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南澫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北海市银海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中华人民共和国南澫渔港监督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潭门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琼海市潭门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琼海市渔政事务服务中心、琼海市海洋与渔业行政执法大队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崖州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三亚市崖州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亚市综合执法局第四行政执法支队、崖州区农业农村局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港北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万宁市和乐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宁市渔政事务服务中心港北服务站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乌场渔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万宁市万城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宁市渔政事务服务中心乌场服务站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48:00Z</dcterms:created>
  <dc:creator>超级管理员</dc:creator>
  <dc:description/>
  <cp:keywords/>
  <dc:language>en-US</dc:language>
  <cp:lastModifiedBy>moa</cp:lastModifiedBy>
  <cp:lastPrinted>2020-09-02T00:05:00Z</cp:lastPrinted>
  <dcterms:modified xsi:type="dcterms:W3CDTF">2020-09-14T07:28:00Z</dcterms:modified>
  <cp:revision>2</cp:revision>
  <dc:subject/>
  <dc:title>根据经国务院批准发布的《农业部关于进一步加强国内渔船管控 实施海洋渔业资源总量管理制度的通知》（农渔发〔2017〕2号）要求，为加快实施渔获物定点上岸，强化捕捞产出管理，推动渔业高质量发展，经地方推荐、专家评审和我部审核，天津市北塘渔港等66座渔港批准为第一批国家级海洋捕捞渔获物定点上岸渔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