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保险机构信用风险管理能力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3"/>
        <w:jc w:val="center"/>
        <w:textAlignment w:val="auto"/>
        <w:rPr>
          <w:rFonts w:ascii="宋体" w:hAnsi="宋体" w:eastAsia="宋体" w:cs="方正小标宋_GBK"/>
          <w:b/>
          <w:b/>
          <w:bCs/>
          <w:sz w:val="44"/>
          <w:szCs w:val="44"/>
        </w:rPr>
      </w:pPr>
      <w:r>
        <w:rPr>
          <w:rFonts w:eastAsia="宋体" w:cs="方正小标宋_GBK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集团（控股）公司、保险公司、保险资产管理公司（以下统称保险机构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</w:t>
      </w:r>
      <w:r>
        <w:rPr>
          <w:rFonts w:ascii="仿宋_GB2312" w:hAnsi="仿宋_GB2312" w:cs="仿宋_GB2312" w:eastAsia="仿宋_GB2312"/>
          <w:sz w:val="32"/>
          <w:szCs w:val="32"/>
        </w:rPr>
        <w:t>无担保非金融企业（公司）债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保险资金运用监管制度规定的相关金融产品</w:t>
      </w:r>
      <w:r>
        <w:rPr>
          <w:rFonts w:ascii="仿宋_GB2312" w:hAnsi="仿宋_GB2312" w:cs="仿宋_GB2312" w:eastAsia="仿宋_GB2312"/>
          <w:sz w:val="32"/>
          <w:szCs w:val="32"/>
        </w:rPr>
        <w:t>，其组织架构、专业队伍、管理规则、系统建设和运作管理等应当符合本</w:t>
      </w:r>
      <w:r>
        <w:rPr>
          <w:rFonts w:ascii="仿宋_GB2312" w:hAnsi="仿宋_GB2312" w:cs="仿宋_GB2312" w:eastAsia="仿宋_GB2312"/>
          <w:sz w:val="32"/>
          <w:szCs w:val="32"/>
        </w:rPr>
        <w:t>标准规定的基本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组织架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机构应当按照“分工明确，相互制衡”的原则，建立信用风险管理组织架构，设立</w:t>
      </w:r>
      <w:bookmarkStart w:id="0" w:name="_Hlk48979302"/>
      <w:r>
        <w:rPr>
          <w:rFonts w:ascii="仿宋_GB2312" w:hAnsi="仿宋_GB2312" w:cs="仿宋_GB2312" w:eastAsia="仿宋_GB2312"/>
          <w:sz w:val="32"/>
          <w:szCs w:val="32"/>
        </w:rPr>
        <w:t>信用评估部门（或者团队）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，且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保险机构应当在董事会、经营管理层下设专业委员会负责信用风险管理，并明确董事会、经营管理层及各专业委员会在信用风险管理条线的权责界限、履职机制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bookmarkStart w:id="1" w:name="_Hlk48978916"/>
      <w:r>
        <w:rPr>
          <w:rFonts w:ascii="仿宋_GB2312" w:hAnsi="仿宋_GB2312" w:cs="仿宋_GB2312" w:eastAsia="仿宋_GB2312"/>
          <w:sz w:val="32"/>
          <w:szCs w:val="32"/>
        </w:rPr>
        <w:t>保险集团（控股）公司、保险公司应当设立独立的信用评估团队，负责信用风险管理，并建立向公司风险管理部门的汇报路径，纳入公司风险管理绩效考核体系。保险资产管理公司应当设立独立的信用评估部门，与投资部门相互独立，并由不同高管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End w:id="1"/>
      <w:r>
        <w:rPr>
          <w:rFonts w:ascii="仿宋_GB2312" w:hAnsi="仿宋_GB2312" w:cs="仿宋_GB2312" w:eastAsia="仿宋_GB2312"/>
          <w:sz w:val="32"/>
          <w:szCs w:val="32"/>
        </w:rPr>
        <w:t>（三）保险机构应当根据行业差别和管理流程，配备独立、专职的信用评估人员，并在下列人员之间建立防火墙机制，包括但不限于：投资人员和信用评估人员、风险管理人员和信用评估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四）保险机构应当下发正式文件设立信用评估部门（或者团队），并在发文中明确信用评估部门（或者团队）的部门职责、岗位职责、部门（或者团队）负责人及人员配置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专业队伍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保险机构应当配备熟悉信用分析、具备信用风险管理能力的专职人员，且符合下列条件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保险集团（控股）公司、保险公司的信用评估团队应当配备至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信用评估人员，且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当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信用分析经验，其中，团队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当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信用分析经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保险资产管理公司的信用评估部门应当配备至少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信用评估人员，且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当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信用分析经验，其中，部门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当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信用分析经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用分析经验</w:t>
      </w:r>
      <w:r>
        <w:rPr>
          <w:rFonts w:ascii="仿宋_GB2312" w:hAnsi="仿宋_GB2312" w:cs="仿宋_GB2312" w:eastAsia="仿宋_GB2312"/>
          <w:sz w:val="32"/>
          <w:szCs w:val="32"/>
        </w:rPr>
        <w:t>主要指在信用评级机构、金融机构从事信用评估等相关工作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管理规则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保险机构应当建立完善有效的信用风险管理规则体系，相关制度需经董事会、经营管理层或其授权机构批准，以公司正式文件形式下发执行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（一）信用风险管理制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机构应当建立信用风险管理制度，包括管理机构和基本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管理权限和履职机制、信用评级制度、授信管理制度、交易对手管理制度、风险跟踪与监测制度、应急预案等。各项制度应当相互衔接，并已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风险管理体系。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信用评级基础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机构应当建立信用评级基础制度与流程，包括但不限于信用评级议事规则、操作流程、方法细则、报告准则、尽职调查制度、跟踪评级和复评制度、防火墙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（三）管理规则基本要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信用风险管理规则应当符合下列条件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信用评级议事规则应当明确评审小组人员构成和相关职责、评审会议运作流程、信用评级符号确定程序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信用评级方法细则应当要求形成包括宏观分析、行业分析、定性定量分析及其他因素分析的信用分析框架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信用评级操作流程应当包括信息收集、调研访谈、初步评定、讨论审改、报告发布等基本环节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尽职调查制度应当明确参加人员、工作程序、业务记录、监督检查等内容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跟踪评级和复评制度应当包括跟踪评级和复评的范围、内容、时间等基本要素，并明确发生信用风险或对信用产生重大影响的事件时，跟踪评级和复评的议事规则及相关程序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信用评级报告准则应当规范信用评级报告的形式和内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sz w:val="32"/>
          <w:szCs w:val="32"/>
        </w:rPr>
        <w:t xml:space="preserve">标准化的信用评级报告范本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 xml:space="preserve">授信管理制度应当明确每位交易对手的授信额度和管理方法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 xml:space="preserve">风险跟踪与监测制度应当明确信用风险敞口计算方法与报告规则；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 xml:space="preserve">应急预案应当明确发生信用风险事件时，所采取相应的管控机制和止损措施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信用评级符号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保险机构应当建立定义清晰的信用评级符号体系，且符合下列条件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采用国际国内通用标准，分投资级、投机级和违约级三档，并对每一等级分设若干细化等级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长期和短期信用评级符号，应当具有明确定义且保持稳定，不同评级符号应当对应不同信用风险或者违约可能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长期和短期信用评级符号对应关系明确。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（五）增信措施评估原则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保险机构应当建立科学合理的增信评估准则，且符合下列条件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采用第三方保证担保增信方式的，应当明确规定担保人资质、担保人资产流动性、担保人财务弹性、担保条款、交叉担保效力影响增信的程度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采用抵押、质押增信方式的，应当明确抵押或者质押资产性质、抵押或者质押比例的充足程度、抵押或者质押物的流动性，以及具体的抵押质押条款等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系统建设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机构应当自主研发或者外部采购符合下列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 xml:space="preserve">信用评级系统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用评级系统应当</w:t>
      </w:r>
      <w:r>
        <w:rPr>
          <w:rFonts w:ascii="仿宋_GB2312" w:hAnsi="仿宋_GB2312" w:cs="仿宋_GB2312" w:eastAsia="仿宋_GB2312"/>
          <w:sz w:val="32"/>
          <w:szCs w:val="32"/>
        </w:rPr>
        <w:t xml:space="preserve">包括信息集成、评级结果输出等模块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信息集成模块包括评级报告库、财务报表库、发行人日常信息库等，能够持续累积违约事件、违约率、违约回收率、信用评级迁移等信息和数据，并作为经营管理资源长期保存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信用评级系统能对信用评估产生实质影响。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五、运作管理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机构应当规范信用风险管理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用风险管理工作应当</w:t>
      </w:r>
      <w:r>
        <w:rPr>
          <w:rFonts w:ascii="仿宋_GB2312" w:hAnsi="仿宋_GB2312" w:cs="仿宋_GB2312" w:eastAsia="仿宋_GB2312"/>
          <w:sz w:val="32"/>
          <w:szCs w:val="32"/>
        </w:rPr>
        <w:t xml:space="preserve">符合下列条件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信用评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定为</w:t>
      </w:r>
      <w:r>
        <w:rPr>
          <w:rFonts w:ascii="仿宋_GB2312" w:hAnsi="仿宋_GB2312" w:cs="仿宋_GB2312" w:eastAsia="仿宋_GB2312"/>
          <w:sz w:val="32"/>
          <w:szCs w:val="32"/>
        </w:rPr>
        <w:t xml:space="preserve">固定收益类资产投资的必经环节；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已使用信用评级系统对持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（公司）债券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评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主要原始资料、评估工作底稿、尽职调查报告、评审会议记录、信用评级报告等业务档案保存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33:00Z</dcterms:created>
  <dc:creator>he zhenfu</dc:creator>
  <dc:description/>
  <dc:language>en-US</dc:language>
  <cp:lastModifiedBy>禹明石</cp:lastModifiedBy>
  <cp:lastPrinted>2020-09-09T15:52:00Z</cp:lastPrinted>
  <dcterms:modified xsi:type="dcterms:W3CDTF">2020-10-10T06:01:45Z</dcterms:modified>
  <cp:revision>60</cp:revision>
  <dc:subject/>
  <dc:title>中国保险监督管理委员会关于加强资产管理能力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