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3" w:leader="none"/>
          <w:tab w:val="left" w:pos="4200" w:leader="none"/>
        </w:tabs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第二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批国家全域旅游示范区名单</w:t>
      </w:r>
    </w:p>
    <w:p>
      <w:pPr>
        <w:pStyle w:val="Normal"/>
        <w:tabs>
          <w:tab w:val="clear" w:pos="420"/>
          <w:tab w:val="left" w:pos="2363" w:leader="none"/>
        </w:tabs>
        <w:spacing w:lineRule="exact" w:line="5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北京市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昌平区     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门头沟区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天津市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新天津生态城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河北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武安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家庄市平山县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秦皇岛市山海关区  </w:t>
      </w:r>
      <w:r>
        <w:rPr>
          <w:rFonts w:ascii="仿宋" w:hAnsi="仿宋" w:cs="仿宋_GB2312;仿宋" w:eastAsia="仿宋"/>
          <w:sz w:val="32"/>
          <w:szCs w:val="32"/>
        </w:rPr>
        <w:t xml:space="preserve">     </w:t>
      </w:r>
      <w:r>
        <w:rPr>
          <w:rFonts w:eastAsia="仿宋" w:cs="仿宋_GB2312;仿宋" w:ascii="仿宋" w:hAnsi="仿宋"/>
          <w:sz w:val="32"/>
          <w:szCs w:val="32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迁西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山西省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晋城市泽州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治市壶关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运城市永济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治市武乡县      </w:t>
      </w:r>
      <w:r>
        <w:rPr>
          <w:rFonts w:ascii="仿宋" w:hAnsi="仿宋" w:cs="仿宋_GB2312;仿宋" w:eastAsia="仿宋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内蒙古自治区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鄂尔多斯市康巴什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锡林郭勒盟二连浩特市     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辽宁省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朝阳市喀喇沁左翼蒙古族自治县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阳市弓长岭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吉林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白山管委会池南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8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梅河口市    </w:t>
      </w:r>
      <w:r>
        <w:rPr>
          <w:rFonts w:ascii="仿宋" w:hAnsi="仿宋" w:cs="仿宋_GB2312;仿宋" w:eastAsia="仿宋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化市集安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黑龙江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西市虎林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春市嘉荫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上海市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青浦区  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崇明区     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江苏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安市金湖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无锡市宜兴市  </w:t>
      </w:r>
      <w:r>
        <w:rPr>
          <w:rFonts w:ascii="仿宋" w:hAnsi="仿宋" w:cs="仿宋_GB2312;仿宋" w:eastAsia="仿宋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州市吴中区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州市溧阳市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盐城市大丰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新昌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水市松阳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州市仙居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桐庐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嘉兴市嘉善县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安徽省</w:t>
      </w:r>
      <w:r>
        <w:rPr>
          <w:rFonts w:eastAsia="楷体" w:cs="仿宋_GB2312;仿宋" w:ascii="楷体" w:hAnsi="楷体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庆市潜山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安市金寨县  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山市屯溪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福建省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楷体" w:cs="仿宋_GB2312;仿宋" w:ascii="楷体" w:hAnsi="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明市泰宁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明市尤溪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市德化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集美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江西省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市石城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春市靖安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江市武宁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景德镇市昌江区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山东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海市荣成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沂市沂南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烟台市蓬莱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德州市齐河县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济南市章丘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河南省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林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栾川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阳市浉河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焦作市博爱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湖北省</w:t>
      </w:r>
      <w:r>
        <w:rPr>
          <w:rFonts w:eastAsia="楷体" w:cs="仿宋_GB2312;仿宋" w:ascii="楷体" w:hAnsi="楷体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咸宁市通山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神农架林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冈市英山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昌市远安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恩施土家族苗族自治州利川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湖南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家界市永定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沙市望城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湘西土家族苗族自治州凤凰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郴州市资兴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广东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梅州市梅县区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韶关市仁化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盐田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广西壮族自治区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桂林市兴安县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柳州市融水苗族自治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城港市东兴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海南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陵水黎族自治县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重庆市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盛经开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渝中区      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川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德阳市绵竹市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崇州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锦江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山市市中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坝藏族羌族自治州九寨沟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贵州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毕节市百里杜鹃管理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黔南布依族苗族自治州荔波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贵阳市乌当区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黔东南苗族侗族自治州雷山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云南省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楷体" w:cs="仿宋_GB2312;仿宋" w:ascii="楷体" w:hAnsi="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河哈尼族彝族自治州弥勒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理白族自治州大理市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江市古城区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西藏自治区</w:t>
      </w:r>
      <w:r>
        <w:rPr>
          <w:rFonts w:eastAsia="黑体" w:cs="黑体" w:ascii="黑体" w:hAnsi="黑体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喀则市桑珠孜区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拉萨市当雄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陕西省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楷体" w:cs="仿宋_GB2312;仿宋" w:ascii="楷体" w:hAnsi="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石泉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延安市黄陵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商洛市柞水县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平凉市崆峒区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峪关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青海省</w:t>
      </w:r>
      <w:r>
        <w:rPr>
          <w:rFonts w:eastAsia="楷体" w:cs="仿宋_GB2312;仿宋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北藏族自治州刚察县    </w:t>
      </w:r>
      <w:r>
        <w:rPr>
          <w:rFonts w:ascii="仿宋" w:hAnsi="仿宋" w:cs="仿宋_GB2312;仿宋" w:eastAsia="仿宋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宁夏回族自治区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忠市青铜峡市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嘴山市平罗县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新疆维吾尔自治区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博尔塔拉蒙古自治州温泉县               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勒泰地区布尔津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哈萨克自治州特克斯县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新疆生产建设兵团</w:t>
      </w:r>
    </w:p>
    <w:p>
      <w:pPr>
        <w:pStyle w:val="Normal"/>
        <w:tabs>
          <w:tab w:val="clear" w:pos="420"/>
          <w:tab w:val="left" w:pos="236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八师石河子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10:00Z</dcterms:created>
  <dc:creator>Administrator</dc:creator>
  <dc:description/>
  <dc:language>en-US</dc:language>
  <cp:lastModifiedBy>艾米尔_马</cp:lastModifiedBy>
  <cp:lastPrinted>2020-11-30T11:53:00Z</cp:lastPrinted>
  <dcterms:modified xsi:type="dcterms:W3CDTF">2020-12-17T01:19:18Z</dcterms:modified>
  <cp:revision>2</cp:revision>
  <dc:subject/>
  <dc:title>资源开发司关于新晋国家级旅游度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