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91"/>
        <w:gridCol w:w="2149"/>
        <w:gridCol w:w="2586"/>
      </w:tblGrid>
      <w:tr>
        <w:trPr>
          <w:trHeight w:val="284" w:hRule="exact"/>
          <w:cantSplit w:val="true"/>
        </w:trPr>
        <w:tc>
          <w:tcPr>
            <w:tcW w:w="698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8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Style15"/>
              <w:spacing w:lineRule="exact" w:line="240" w:before="0" w:after="80"/>
              <w:ind w:hanging="0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240"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777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登记号：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：</w:t>
            </w:r>
          </w:p>
        </w:tc>
      </w:tr>
      <w:tr>
        <w:trPr>
          <w:trHeight w:val="77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图设计名称：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：</w:t>
            </w:r>
          </w:p>
        </w:tc>
      </w:tr>
      <w:tr>
        <w:trPr>
          <w:trHeight w:val="77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或专有权人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：</w:t>
            </w:r>
          </w:p>
        </w:tc>
      </w:tr>
      <w:tr>
        <w:trPr>
          <w:trHeight w:val="297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事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737839708"/>
            <w:bookmarkStart w:id="1" w:name="__Fieldmark__3_737839708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开出的费用收据陈述意见。</w:t>
            </w:r>
          </w:p>
          <w:p>
            <w:pPr>
              <w:pStyle w:val="Normal"/>
              <w:spacing w:before="360" w:after="0"/>
              <w:ind w:firstLine="420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7_737839708"/>
            <w:bookmarkStart w:id="3" w:name="__Fieldmark__7_737839708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缴纳集成电路相关费用后尚未收到国家知识产权局开出的费用收据。</w:t>
            </w:r>
          </w:p>
          <w:p>
            <w:pPr>
              <w:pStyle w:val="Normal"/>
              <w:spacing w:before="360" w:after="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8_737839708"/>
            <w:bookmarkStart w:id="5" w:name="__Fieldmark__8_737839708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家知识产权局于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发出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fldChar w:fldCharType="begin">
                <w:ffData>
                  <w:name w:val="文字型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）陈述意见。</w:t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right="1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3364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陈述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为必填项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接收人手机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接收人电子邮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票据号码（收据号）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>
          <w:trHeight w:val="406" w:hRule="exac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　附件清单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1674" w:hRule="atLeast"/>
          <w:cantSplit w:val="true"/>
        </w:trPr>
        <w:tc>
          <w:tcPr>
            <w:tcW w:w="9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hanging="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4_737839708"/>
            <w:bookmarkStart w:id="7" w:name="__Fieldmark__14_737839708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银行汇单原件  </w:t>
            </w: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15_737839708"/>
            <w:bookmarkStart w:id="9" w:name="__Fieldmark__15_737839708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邮局汇单原件  </w:t>
            </w: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16_737839708"/>
            <w:bookmarkStart w:id="11" w:name="__Fieldmark__16_737839708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费用收据原件</w:t>
            </w:r>
          </w:p>
          <w:p>
            <w:pPr>
              <w:pStyle w:val="Normal"/>
              <w:ind w:right="160" w:firstLine="63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17_737839708"/>
            <w:bookmarkStart w:id="13" w:name="__Fieldmark__17_737839708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加盖公章或经公证的银行汇单复印件  </w:t>
            </w: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18_737839708"/>
            <w:bookmarkStart w:id="15" w:name="__Fieldmark__18_737839708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加盖公章或经公证的邮局汇单复印件  </w:t>
            </w:r>
          </w:p>
          <w:p>
            <w:pPr>
              <w:pStyle w:val="Normal"/>
              <w:ind w:right="160" w:firstLine="840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19_737839708"/>
            <w:bookmarkStart w:id="17" w:name="__Fieldmark__19_737839708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费用收据复印件</w:t>
            </w:r>
          </w:p>
          <w:p>
            <w:pPr>
              <w:pStyle w:val="Normal"/>
              <w:ind w:right="160" w:firstLine="840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20_737839708"/>
            <w:bookmarkStart w:id="19" w:name="__Fieldmark__20_737839708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费用电子票据</w:t>
            </w:r>
          </w:p>
          <w:p>
            <w:pPr>
              <w:pStyle w:val="Normal"/>
              <w:ind w:right="160" w:firstLine="840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0" w:name="__Fieldmark__21_737839708"/>
            <w:bookmarkStart w:id="21" w:name="__Fieldmark__21_737839708"/>
            <w:bookmarkEnd w:id="2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，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ind w:right="160" w:firstLine="84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2" w:name="__Fieldmark__22_737839708"/>
            <w:bookmarkStart w:id="23" w:name="__Fieldmark__22_737839708"/>
            <w:bookmarkEnd w:id="2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</w:p>
        </w:tc>
      </w:tr>
      <w:tr>
        <w:trPr>
          <w:trHeight w:val="454" w:hRule="exact"/>
          <w:cantSplit w:val="true"/>
        </w:trPr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　当事人或代理机构签章：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　国家知识产权局处理意见：</w:t>
            </w:r>
          </w:p>
        </w:tc>
      </w:tr>
      <w:tr>
        <w:trPr>
          <w:trHeight w:val="1928" w:hRule="exac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3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0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40011</w:t>
    </w:r>
  </w:p>
  <w:p>
    <w:pPr>
      <w:pStyle w:val="Footer"/>
      <w:rPr/>
    </w:pPr>
    <w:r>
      <w:rPr/>
      <w:t>2020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ascii="黑体;SimHei" w:hAnsi="黑体;SimHei" w:eastAsia="黑体;SimHei"/>
        <w:b/>
        <w:spacing w:val="90"/>
        <w:sz w:val="28"/>
      </w:rPr>
      <w:t>集成电路布图设计专有权登记意见陈述书</w:t>
    </w:r>
  </w:p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2"/>
      </w:rPr>
    </w:pPr>
    <w:r>
      <w:rPr>
        <w:rFonts w:eastAsia="黑体;SimHei" w:ascii="黑体;SimHei" w:hAnsi="黑体;SimHei"/>
        <w:b/>
        <w:spacing w:val="90"/>
        <w:sz w:val="22"/>
      </w:rPr>
      <w:t>(</w:t>
    </w:r>
    <w:r>
      <w:rPr>
        <w:rFonts w:ascii="黑体;SimHei" w:hAnsi="黑体;SimHei" w:eastAsia="黑体;SimHei"/>
        <w:b/>
        <w:spacing w:val="90"/>
        <w:sz w:val="22"/>
      </w:rPr>
      <w:t>关于费用</w:t>
    </w:r>
    <w:r>
      <w:rPr>
        <w:rFonts w:eastAsia="黑体;SimHei" w:ascii="黑体;SimHei" w:hAnsi="黑体;SimHei"/>
        <w:b/>
        <w:spacing w:val="90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556"/>
        </w:tabs>
        <w:ind w:left="556" w:hanging="556"/>
      </w:pPr>
      <w:rPr>
        <w:rFonts w:ascii="宋体;SimSun" w:hAnsi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tabs>
        <w:tab w:val="clear" w:pos="420"/>
        <w:tab w:val="left" w:pos="-180" w:leader="none"/>
      </w:tabs>
      <w:spacing w:lineRule="auto" w:line="360"/>
      <w:ind w:left="357" w:firstLine="300"/>
    </w:pPr>
    <w:rPr>
      <w:rFonts w:ascii="宋体;SimSun" w:hAnsi="宋体;SimSun" w:cs="宋体;SimSun"/>
      <w:sz w:val="3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nfyyjc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7:00Z</dcterms:created>
  <dc:creator>cxf</dc:creator>
  <dc:description/>
  <cp:keywords/>
  <dc:language>en-US</dc:language>
  <cp:lastModifiedBy>打字室</cp:lastModifiedBy>
  <cp:lastPrinted>2020-12-23T15:27:00Z</cp:lastPrinted>
  <dcterms:modified xsi:type="dcterms:W3CDTF">2020-12-24T01:47:00Z</dcterms:modified>
  <cp:revision>4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D9B9810000E7F5">
    <vt:lpwstr>5FD9B9810000E7F5</vt:lpwstr>
  </property>
  <property fmtid="{D5CDD505-2E9C-101B-9397-08002B2CF9AE}" pid="3" name="5FDAC579000005CC">
    <vt:lpwstr>5FDAC579000005CC</vt:lpwstr>
  </property>
  <property fmtid="{D5CDD505-2E9C-101B-9397-08002B2CF9AE}" pid="4" name="5FE2F120000018D6">
    <vt:lpwstr>5FE2F120000018D6</vt:lpwstr>
  </property>
  <property fmtid="{D5CDD505-2E9C-101B-9397-08002B2CF9AE}" pid="5" name="KSOProductBuildVer">
    <vt:lpwstr>2052-11.1.0.8894</vt:lpwstr>
  </property>
</Properties>
</file>