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/>
      </w:pPr>
      <w:r>
        <w:rPr/>
        <w:t>兽药生产企业洁净区静态检测相关要求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1"/>
        <w:gridCol w:w="1342"/>
        <w:gridCol w:w="4677"/>
        <w:gridCol w:w="3901"/>
        <w:gridCol w:w="1895"/>
      </w:tblGrid>
      <w:tr>
        <w:trPr>
          <w:tblHeader w:val="true"/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方法依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果评价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对象</w:t>
            </w:r>
          </w:p>
        </w:tc>
      </w:tr>
      <w:tr>
        <w:trPr>
          <w:trHeight w:val="2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气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或 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正压生产线和非生物安全三级防护类负压生产线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风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50457-2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厂房设计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9.1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8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457-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厂房设计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50457-20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厂房设计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度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50457-20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厂房设计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457-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厂房设计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区风速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配套文件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速不均匀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2.2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配套文件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区气流流型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3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7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配套文件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、第三十三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5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3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令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第四十五条，未涉及部分应满足设计和工艺要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粒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6292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药工业洁净室（区）悬浮粒子的测试方法》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空气洁净度等级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1: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分：空气洁净度等级》附录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7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厂房设计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3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配套文件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净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主要操作间中换气次数最小房间抽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O 14644-3:20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及相关受控环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药生产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》配套文件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条（七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风高效过滤器检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抽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.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风高效过滤器检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50346-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4644-3: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5915.3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洁净室及相关受控环境 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检测方法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346-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的同时增加的检测项目或评价依据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三级防护类生产线及配套活毒废水处理系统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5.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护结构严密性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 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19489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 生物安全通用要求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2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过滤空调箱漏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294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组合式空调机组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7.5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3.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风高效过滤装置密封性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G/T 497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排风高效过滤装置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0648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隔离器—第二部分 按照密封性分级和相关检测方法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3.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风高效过滤装置高效过滤器检漏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JG/T 497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排风高效过滤装置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7.5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5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管呼吸过滤装置密封性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G/T 497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排风高效过滤装置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SO 10648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隔离器—第二部分 按照密封性分级和相关检测方法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3.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管呼吸过滤单元高效过滤器检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适用时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或 </w:t>
            </w:r>
            <w:r>
              <w:rPr>
                <w:rFonts w:cs="宋体;SimSun" w:ascii="宋体;SimSun" w:hAnsi="宋体;SimSun"/>
                <w:kern w:val="0"/>
                <w:sz w:val="24"/>
              </w:rPr>
              <w:t>JG/T 497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排风高效过滤装置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7.5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5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的同时增加的检测项目或评价依据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三级防护类检验用动物房效检攻毒区域</w:t>
            </w:r>
          </w:p>
        </w:tc>
      </w:tr>
      <w:tr>
        <w:trPr>
          <w:trHeight w:val="7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1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工作间及相邻缓冲围护结构气密性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 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19489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 生物安全通用要求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2.1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风高效过滤器检漏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.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的同时增加的评价依据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用疫苗生产企业生物安全三级防护标准》（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中涉及活病原微生物操作质检室区域</w:t>
            </w:r>
          </w:p>
        </w:tc>
      </w:tr>
      <w:tr>
        <w:trPr>
          <w:trHeight w:val="1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E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兽用疫苗生产企业生物安全三级防护标准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柜性能验证（适用时必测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关键防护设备（生物安全三级防护类生产线、检验用动物房效检攻毒区、涉及活病原微生物操作质检室）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风高效过滤器完整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 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1.4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5.4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5.4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流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4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1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.1.4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烟雾模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YY 0569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安全柜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6.3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1.4.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区洁净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箱式隔离器性能验证（适用时必测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口气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2.4.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风高效过滤器完整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2.4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5034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2.4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器密封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 10648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隔离器—第二部分 按照密封性分级和相关检测方法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2.4.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通风笼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性能验证（适用时必测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速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4.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3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4.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气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3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4.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密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3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4.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风高效过滤器完整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50346-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安全实验室建筑技术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59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洁净室施工及验收规范》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D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/T 199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验室设备生物安全性能评价技术规范》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4.3.4.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方法和检测结果评价的依据应为现行有效版标准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检是指兽药生产企业各洁净区内的所有房间、走廊、缓冲间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该检测项目的，都应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检测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时必测是指法规要求应有相应条件时，必须测定的项目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操作间是指用于承担生产或检验过程中关键工序的房间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送风高效过滤器检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抽检是指按照每套通风空调系统对应高效送风口数量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抽查检测，且每套系统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生物安全三级防护类车间、检验用动物房效检攻毒区及活病原微生物操作质检室的检测项目，除进行对应区域所需检测项目外，还应进行“工况转换可靠性验证”、“系统启停可靠性验证”、“备用机组切换可靠性验证”、“电气、自控和故障报警系统可靠性验证”，验证结果应符合《兽用疫苗生产企业生物安全三级防护标准》（农业部公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条款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7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.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。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9:00Z</dcterms:created>
  <dc:creator>lenovo</dc:creator>
  <dc:description/>
  <cp:keywords/>
  <dc:language>en-US</dc:language>
  <cp:lastModifiedBy>lenovo</cp:lastModifiedBy>
  <dcterms:modified xsi:type="dcterms:W3CDTF">2021-01-22T06:38:00Z</dcterms:modified>
  <cp:revision>2</cp:revision>
  <dc:subject/>
  <dc:title/>
</cp:coreProperties>
</file>