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</w:rPr>
        <w:t>建设</w:t>
      </w:r>
      <w:r>
        <w:rPr>
          <w:rFonts w:ascii="Times New Roman" w:hAnsi="Times New Roman" w:cs="Times New Roman" w:eastAsia="黑体"/>
          <w:sz w:val="28"/>
          <w:szCs w:val="44"/>
        </w:rPr>
        <w:t>项目职业病危害风险分类管理目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3"/>
        <w:gridCol w:w="4496"/>
        <w:gridCol w:w="850"/>
        <w:gridCol w:w="788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行业编码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类别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严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一般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、林、牧、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谷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豆类、油料和薯类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棉、麻、糖、烟草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蔬菜、食用菌及园艺作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果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坚果、含油果、香料和饮料作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药材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草种植及割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林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林木育种和育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造林和更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森林经营、管护和改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材和竹材采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林产品采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畜牧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牲畜饲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牲畜饲养（牛、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牲畜饲养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家禽饲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3</w:t>
              <w:tab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狩猎和捕捉动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畜牧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产养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产捕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、林、牧、渔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林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畜牧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畜牧专业及辅助性活动（牛、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畜牧专业及辅助性活动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渔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煤炭开采和洗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烟煤和无烟煤开采洗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褐煤开采洗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煤炭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石油和天然气开采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油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含硫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黑色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锰矿、铬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黑色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有色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常用有色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贵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稀有稀土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1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土砂石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学矿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采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棉、石英砂及其他非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煤炭开采和洗选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油和天然气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2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谷物磨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饲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植物油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制糖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屠宰及肉类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产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蔬菜、菌类、水果和坚果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农副食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焙烤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糖果、巧克力及蜜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方便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乳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罐头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调味品、发酵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酒的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饮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精制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烟草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烟叶复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卷烟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烟草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毛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麻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丝绢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纤织造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针织或钩针编织物及其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家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产业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机织服装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针织或钩针编织服装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服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皮革鞣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皮革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毛皮鞣制及制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羽毛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0"/>
                <w:sz w:val="21"/>
                <w:szCs w:val="21"/>
                <w:lang w:bidi="ar"/>
              </w:rPr>
              <w:t>绒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spacing w:val="-10"/>
                <w:sz w:val="21"/>
                <w:szCs w:val="21"/>
                <w:lang w:bidi="ar"/>
              </w:rPr>
              <w:t>加工及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制鞋业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材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人造板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质制品制造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竹、藤、棕、草等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质家具制造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竹、藤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家具制造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塑料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纸浆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纸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印刷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装订及印刷相关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文教办公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乐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艺美术及礼仪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艺美术及礼仪用品制造（雕塑、金属、漆器、珠宝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艺美术及礼仪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用品制造（高尔夫球制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玩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游艺器材及娱乐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石油、煤炭及其他燃料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精炼石油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煤炭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核燃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质燃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基础化学原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肥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涂料、油墨、颜料及类似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合成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专用化学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炸药、火工及焰火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日用化学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学药品原料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学药品制剂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药饮片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成药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兽用药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药品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卫生材料及医药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药用辅料及包装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化学纤维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纤维素纤维原料及纤维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合成纤维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基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橡胶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泥、石灰和石膏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膏、水泥制品及类似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砖瓦、石材等建筑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玻璃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玻璃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玻璃纤维和玻璃纤维增强塑料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陶瓷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耐火材料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墨及其他非金属矿物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炼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炼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钢压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合金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常用有色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贵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稀有稀土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有色金属压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结构性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工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集装箱及金属包装容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丝绳及其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建筑、安全用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搪瓷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制日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铸造及其他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锅炉及原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加工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物料搬运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泵、阀门、压缩机及类似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轴承、齿轮和传动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烘炉、风机、包装等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文化、办公用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零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通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采矿、冶金、建筑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工、木材、非金属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食品、饮料、烟草及饲料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印刷、制药、日化及日用品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纺织、服装和皮革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子和电工机械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、林、牧、渔专用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医疗仪器设备及器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保、邮政、社会公共服务及其他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整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用发动机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改装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低速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电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车身、挂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运输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城市轨道交通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船舶及相关装置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航空、航天器及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摩托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自行车和残疾人座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助动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公路休闲车及零配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潜水救捞及其他未列明运输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机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输配电及控制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线、电缆、光缆及电工器材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池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家用电力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电力家用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照明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电气机械及器材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计算机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信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广播电视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雷达及配套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专业视听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智能消费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子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子元件及电子专用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电子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仪器仪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专用仪器仪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钟表与计时仪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光学仪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衡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仪器仪表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其他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日用杂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核辐射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未列明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金属制品、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制品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专用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、船舶、航空航天等运输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气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仪器仪表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电力、热力、燃气及水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生产（火力发电、热电联产、核力发电、生物质能发电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生产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热力生产和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热力生产和供应（燃煤、核能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热力生产和供应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燃气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 xml:space="preserve">1.2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燃气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质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自来水生产和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海水淡化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水的处理、利用和分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4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房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住宅房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场馆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7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房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4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土木工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、道路、隧道和桥梁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利和水运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海洋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矿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架线和管道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节能环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附件：建设项目职业病危害风险分类管理目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国家卫生健康委办公厅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年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月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>12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（信息公开形式：主动公开）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保工程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工程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土木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建筑安装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气安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管道和设备安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建筑安装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5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建筑装饰、装修和其他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建筑装饰和装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建筑物拆除和场地准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提供施工设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未列明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F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批发和零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F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批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矿产品、建材及化工产品批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F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零售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2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汽车、摩托车、零配件和燃料及其他动力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2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机动车燃油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2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机动车燃气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交通运输、仓储和邮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铁路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道路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城市公共交通运输（城市轨道交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道路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水上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上旅客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上货物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上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航空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航空客货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航空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航空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管道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海底管道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陆地管道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装卸搬运和仓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装卸搬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低温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危险品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谷物、棉花等农产品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药材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仓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H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住宿和餐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H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餐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H6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正餐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H6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快餐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M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科学研究和技术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M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自然科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程和技术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业科学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医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M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专业技术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与生态监测检测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N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水利、环境和公共设施管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N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生态保护和环境治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N7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治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治理业（危险废物治理、放射性废物治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治理业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N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公共设施管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N7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卫生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十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居民服务、修理和其他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8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居民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洗染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殡葬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机动车、电子产品和日用产品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汽车、摩托车修理与维护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其他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宠物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十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Q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卫生和社会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Q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卫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Q8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注：</w:t>
      </w:r>
      <w:r>
        <w:rPr>
          <w:rFonts w:eastAsia="宋体"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 w:eastAsia="宋体"/>
          <w:bCs/>
          <w:sz w:val="21"/>
          <w:szCs w:val="21"/>
        </w:rPr>
        <w:t>不</w:t>
      </w:r>
      <w:r>
        <w:rPr>
          <w:rFonts w:ascii="Times New Roman" w:hAnsi="Times New Roman" w:cs="Times New Roman" w:eastAsia="宋体"/>
          <w:sz w:val="21"/>
          <w:szCs w:val="21"/>
        </w:rPr>
        <w:t>使用含苯、正己烷、</w:t>
      </w:r>
      <w:r>
        <w:rPr>
          <w:rFonts w:eastAsia="宋体" w:cs="Times New Roman" w:ascii="Times New Roman" w:hAnsi="Times New Roman"/>
          <w:sz w:val="21"/>
          <w:szCs w:val="21"/>
        </w:rPr>
        <w:t>1,2</w:t>
      </w:r>
      <w:r>
        <w:rPr>
          <w:rFonts w:ascii="Times New Roman" w:hAnsi="Times New Roman" w:cs="Times New Roman" w:eastAsia="宋体"/>
          <w:sz w:val="21"/>
          <w:szCs w:val="21"/>
        </w:rPr>
        <w:t>二氯乙烷、三氯甲烷等物质的胶黏剂、清洗剂、油墨、油漆</w:t>
      </w:r>
      <w:r>
        <w:rPr>
          <w:rFonts w:ascii="Times New Roman" w:hAnsi="Times New Roman" w:cs="Times New Roman" w:eastAsia="宋体"/>
          <w:sz w:val="21"/>
          <w:szCs w:val="21"/>
        </w:rPr>
        <w:t>时</w:t>
      </w:r>
      <w:r>
        <w:rPr>
          <w:rFonts w:ascii="Times New Roman" w:hAnsi="Times New Roman" w:cs="Times New Roman" w:eastAsia="宋体"/>
          <w:sz w:val="21"/>
          <w:szCs w:val="21"/>
        </w:rPr>
        <w:t>，按职业病危害一般进行管理。</w:t>
      </w:r>
    </w:p>
    <w:p>
      <w:pPr>
        <w:pStyle w:val="Normal"/>
        <w:rPr>
          <w:rFonts w:ascii="黑体" w:hAnsi="黑体" w:eastAsia="宋体" w:cs="黑体"/>
          <w:sz w:val="21"/>
          <w:szCs w:val="21"/>
        </w:rPr>
      </w:pPr>
      <w:r>
        <w:rPr>
          <w:rFonts w:eastAsia="宋体" w:cs="黑体" w:ascii="黑体" w:hAnsi="黑体"/>
          <w:sz w:val="21"/>
          <w:szCs w:val="21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仿宋_GB2312"/>
          <w:sz w:val="21"/>
          <w:szCs w:val="32"/>
        </w:rPr>
      </w:pPr>
      <w:r>
        <w:rPr>
          <w:rFonts w:eastAsia="宋体" w:cs="仿宋_GB2312" w:ascii="仿宋_GB2312" w:hAnsi="仿宋_GB2312"/>
          <w:sz w:val="21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5:00Z</dcterms:created>
  <dc:creator>vv</dc:creator>
  <dc:description/>
  <dc:language>en-US</dc:language>
  <cp:lastModifiedBy>goveditor</cp:lastModifiedBy>
  <cp:lastPrinted>2012-07-07T16:24:00Z</cp:lastPrinted>
  <dcterms:modified xsi:type="dcterms:W3CDTF">2021-03-22T02:36:18Z</dcterms:modified>
  <cp:revision>2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