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示范城市申报条件情况表</w:t>
      </w:r>
    </w:p>
    <w:tbl>
      <w:tblPr>
        <w:tblW w:w="91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35"/>
        <w:gridCol w:w="3449"/>
        <w:gridCol w:w="2561"/>
        <w:gridCol w:w="1135"/>
      </w:tblGrid>
      <w:tr>
        <w:trPr>
          <w:tblHeader w:val="true"/>
          <w:trHeight w:val="4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具体要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落实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情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组织领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  <w:lang w:val="e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已建立海绵城市建设的机构或工作机制，明确相关部门职责分工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  <w:lang w:val="e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建立机构的，应由编办发文或“三定”规定明确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已落实海绵城市建设的责任主体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法规制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有立法权的城市，已制定本市海绵城市、地下空间、城市防洪排涝设施等方面建设相关要求的法规；尚未制定的，应有明确的立法计划，并承诺在建设期内完成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无立法权的城市，政府已出台海绵城市等相关领域建设的指导意见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法规或行政规范性文件中应明确海绵城市建设的具体要求，明确城市公共基础设施（资源）收费的对象、标准等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有立法权的城市，制定完善污水处理、地下管廊使用、雨水利用等城市公共基础设施（资源）有偿使用的法规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无立法权的城市，已出台城市公共基础设施（资源）有偿使用的具体办法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将海绵城市、地下空间、城市防洪排涝设施等方面建设要求纳入竣工验收要求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建立海绵城市、地下空间、城市防洪排涝设施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、城市绿地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等设施运行维护的制度，明确运行维护主体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规划管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已编制海绵城市、城市防洪排涝设施、城市地下空间建设等方面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规划并获得政府批复实施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其中，尚未编制完成“十四五”建设规划的，可暂以“十三五”期间经政府批复的建设规划代替，且应在建设期内完成“十四五”建设规划的制（修）订并批复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将海绵城市、地下空间、城市防洪排涝设施建设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以及河湖管理范围划定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等方面要求和关键指标纳入规划建设管控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结合机构改革、规划职责调整和“放管服”等要求，结合本地管理体制确定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已制定统筹推进海绵城市、地下空间、城市防洪排涝设施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、城市绿地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等方面建设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系统化实施方案，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突出简约适用、因地制宜的要求，避免铺张浪费，“大引大排”、“大拆大建”，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方案应涵盖建设期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完善标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建立海绵城市、地下空间、城市防洪排涝设施等方面建设规划设计、工程施工、竣工验收、运行维护的地方标准规范，施工图审查要点等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制定本地区海绵城市设计方法、关键参数、植物选型指引等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可通过设计导则、地方技术标准、设计手册等体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制定本地区海绵城市建设规划设计、材料、施工、运行维护定额标准等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开展地下管线普查，建立</w:t>
            </w: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GIS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信息平台等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保障措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制定统筹推进海绵城市、地下空间、城市防洪排涝设施等方面建设的运作模式方案，</w:t>
            </w:r>
            <w:r>
              <w:rPr>
                <w:rFonts w:cs="Times New Roman"/>
                <w:color w:val="000000"/>
                <w:sz w:val="21"/>
                <w:szCs w:val="21"/>
              </w:rPr>
              <w:t>采用</w:t>
            </w:r>
            <w:r>
              <w:rPr>
                <w:rFonts w:cs="Times New Roman"/>
                <w:color w:val="000000"/>
                <w:sz w:val="21"/>
                <w:szCs w:val="21"/>
              </w:rPr>
              <w:t>PPP</w:t>
            </w:r>
            <w:r>
              <w:rPr>
                <w:rFonts w:cs="Times New Roman"/>
                <w:color w:val="000000"/>
                <w:sz w:val="21"/>
                <w:szCs w:val="21"/>
              </w:rPr>
              <w:t>模式的应包括绩效考核、按效付费的要求</w:t>
            </w:r>
            <w:r>
              <w:rPr>
                <w:rFonts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统筹安排财政资金、专项债等支持海绵城市、地下空间、城市防洪排涝设施等方面建设运营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制定支持统筹推进海绵城市、地下空间、城市防洪排涝设施等方面建设的用地、融资等方面的支持政策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建立专业化运营管理的队伍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包括通过政府购买服务、委托运营、特许经营等方式确定的专业化队伍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32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14:00Z</dcterms:created>
  <dc:creator>yinyi</dc:creator>
  <dc:description/>
  <dc:language>en-US</dc:language>
  <cp:lastModifiedBy>yy</cp:lastModifiedBy>
  <dcterms:modified xsi:type="dcterms:W3CDTF">2021-04-25T08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