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0"/>
          <w:szCs w:val="40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0"/>
          <w:szCs w:val="40"/>
        </w:rPr>
        <w:t>年文化和旅游企业服务月期间拟开展服务活动信息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省（区、市）：                      填报人：                   联系方式： 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36"/>
        <w:gridCol w:w="3048"/>
        <w:gridCol w:w="5193"/>
        <w:gridCol w:w="1872"/>
        <w:gridCol w:w="1956"/>
      </w:tblGrid>
      <w:tr>
        <w:trPr>
          <w:trHeight w:val="4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活动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活动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活动主要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活动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开展时间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2"/>
        <w:ind w:left="720" w:hanging="72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.“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活动类型”请根据通知要求和活动主要内容，选择填写“加大政策宣传推广力度”“扎实推进政策落地落实”“开展金融精准对接服务”“举办消费助企惠民活动”“建立联系服务企业机制”中的一项。</w:t>
      </w:r>
    </w:p>
    <w:p>
      <w:pPr>
        <w:pStyle w:val="2"/>
        <w:ind w:firstLine="4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.“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活动主要内容”填写应简洁，单个活动字数控制在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00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字以内。</w:t>
      </w:r>
    </w:p>
    <w:p>
      <w:pPr>
        <w:pStyle w:val="2"/>
        <w:ind w:firstLine="4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3.“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活动数量”填写该项活动内容拟开展的次数，拟持续开展的活动填写“持续开展”。</w:t>
      </w:r>
    </w:p>
    <w:p>
      <w:pPr>
        <w:pStyle w:val="2"/>
        <w:ind w:firstLine="4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4.“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开展时间”填写该项活动计划开展时间，多次活动填写每次活动的计划时间，持续活动填写时间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9:00Z</dcterms:created>
  <dc:creator>Administrator</dc:creator>
  <dc:description/>
  <dc:language>en-US</dc:language>
  <cp:lastModifiedBy>editor</cp:lastModifiedBy>
  <cp:lastPrinted>2022-06-16T17:41:00Z</cp:lastPrinted>
  <dcterms:modified xsi:type="dcterms:W3CDTF">2022-06-23T02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7bf29d1846619c51b3713cf21ea3</vt:lpwstr>
  </property>
  <property fmtid="{D5CDD505-2E9C-101B-9397-08002B2CF9AE}" pid="3" name="KSOProductBuildVer">
    <vt:lpwstr>2052-10.8.0.5562</vt:lpwstr>
  </property>
</Properties>
</file>