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废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  <w:t>5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交通运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业标准清单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4950" w:type="pct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89"/>
        <w:gridCol w:w="1939"/>
        <w:gridCol w:w="3105"/>
        <w:gridCol w:w="2389"/>
      </w:tblGrid>
      <w:tr>
        <w:trPr>
          <w:tblHeader w:val="true"/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" w:eastAsia="zh-CN"/>
              </w:rPr>
              <w:t>废止日期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15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_Hlk106697303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移动式气缸镗床</w:t>
            </w:r>
            <w:bookmarkEnd w:id="0"/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19-2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歇尔稳定度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20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贝克曼梁路面弯沉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22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杆轴瓦镗床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23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缸体轴瓦镗床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25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缸珩磨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29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磨气门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37-20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路沥青库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73.1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链斗式挖泥船专用设备修理技术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斗桥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73.2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链斗式挖泥船专用设备修理技术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斗链导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73.3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链斗式挖泥船专用设备修理技术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泥斗及其连接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85.2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耙吸挖泥船专用设备修理技术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水平滑移式泥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195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船机舱消防应急操作规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196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船机舱进水应急操作规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98-201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运输车辆技术等级划分和评定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224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负荷车辆齿轮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247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河船舶手摇矩形窗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257-2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玻璃钢宜昌舢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261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饭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276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洒布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277-20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混合料摊铺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02-199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船用气囊技术条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11-199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油船油舱静电测量方法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15-199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油气采样方法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322-199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挂桨机船噪声限值及测量方法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35-199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上安全监督站配布条件及设施设备配备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44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河顶推船队自动联接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53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舌形掣链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54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犁锚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55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走廊窗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57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河船舶钢索卷车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61-19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河船舶手孔盖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83.1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船舶劳动定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术语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83.2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船舶劳动定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航道工程船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83.3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船舶劳动定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航务工程船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394-199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河高速客船安全航行技术条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395-199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悬索桥预制主缆丝股技术条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07-199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油船防静电缆绳技术条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30-20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收费信息分类及代码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37-2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主要统计指标分类与代码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83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科技报告编写规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84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管理信息系统数据字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85-20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外贸收费管理系统规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499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稀浆封层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00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面铣刨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01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路面养护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40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船用中小型柴油机曲轴与轴瓦分级修配尺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41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船用小型柴油机活塞环与环槽分级修配尺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69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超声波流速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0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旋桨式流速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1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回声测深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2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下水位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3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超声波水位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4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桩基静载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5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闸门开度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6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金属声波检测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8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钢弦式锚索测力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79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伺服式测斜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1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位器式多点位移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2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滑线电阻式位移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3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钢弦式锚杆测力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4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差动电阻式应力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5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字式角度检测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6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荷传感器二次仪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7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字式起重力矩限制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88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港口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输送带速度检测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90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斗一号民用车（船）载遇险报警终端设备技术条件和使用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91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斗一号民用数据采集终端设备技术条件和使用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592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斗一号民用车（船）载终端设备技术条件和使用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14-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老化烘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25-20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河航运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PS/GSM&amp;GPRS/GIS/NE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34-20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汽车前轮转向角检验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36-20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轴缸体缸盖平面磨床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37-20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门座镗床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53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针入度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56-2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ML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货物装卸和搬移报告报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58-2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子密湿度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59-2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混凝土超声检测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71-2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燃烧法沥青含量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672-2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运危险货物集装箱装箱安全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74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玻璃珠选形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75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交通标线涂层湿膜厚度梳规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76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载式路面激光平整度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77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载式路面激光车辙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82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突起路标耐冲击性能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83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信管道静摩擦系数测量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84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钢构件镀锌层附着性能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85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光膜附着性能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86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光膜耐冲击性能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87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光膜防粘纸可剥离性能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98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动车维修技术人员从业资格培训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699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插式路面弯沉自动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700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体散装危险货物海运安全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04-20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上通信、导航和信息词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08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乳化沥青稀浆混合料湿轮磨耗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09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乳化沥青稀浆混合料负荷轮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24-20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旋转压实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34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科技信息资源共享平台系统建设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35.1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科技信息资源共享平台信息资源建设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核心元数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35.2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科技信息资源共享平台信息资源建设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分类与编码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35.3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科技信息资源共享平台信息资源建设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数据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39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振动压实成型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53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氏密度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54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雷氏夹及雷氏夹膨胀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55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泥混凝土拌和物含气量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56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混凝土贯入阻力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57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泥胶砂流动度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58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泥胶砂及混凝土耐磨性试验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64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速磨光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68-20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斗卫星导航系统船舶遇险报警终端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77-2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面制动式摩擦系数自动测试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78-2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双轮式横向力摩擦系数自动测试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799-20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路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橡胶沥青加工设备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0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光端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2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光强度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3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混合料渗水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4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混合料理论最大相对密度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5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载比检测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6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杠杆压力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7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杉矶磨耗试验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8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细集料流动时间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39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载式道路几何数据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40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载式路面激光构造深度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41-2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前插式激光测距自动弯沉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49-2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延度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60.3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混合料改性添加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：阻燃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92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路桥梁节段装配式伸缩装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93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运客车安全例行检查技术规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94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卷帘式可变交通标志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96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分配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897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矩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06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运输行业政府网站信息资源分类与编码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20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壤液塑限检测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21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轮式横向力系数测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22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乳化沥青稀浆封层混合料稠度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23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乳化沥青微粒离子电荷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24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乳化沥青稳定性试验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40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路断面探伤及结构层厚度探地雷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41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构造深度手工铺砂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42-2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黏韧性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62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用起重尾板加装与使用技术要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64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声速剖面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75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比重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76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灌砂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77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振动压实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84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面渗水系数标准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95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漆膜磨耗试验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996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标线用涂料不粘胎时间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011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纯电动汽车日常检查方法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014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伺服式测斜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015-20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通液位式水准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060-201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桥梁隧道结构用工程雷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083-201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混凝土钢筋位置测定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/T 1085-2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沥青混合料马歇尔击实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366-19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客滚船码头安全技术及管理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397-2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货物集装箱港口作业安全规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T 416-2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液化气码头安全技术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49:00Z</dcterms:created>
  <dc:creator>fuxi</dc:creator>
  <dc:description/>
  <dc:language>en-US</dc:language>
  <cp:lastModifiedBy>fuxi</cp:lastModifiedBy>
  <dcterms:modified xsi:type="dcterms:W3CDTF">2022-07-18T17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