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批国家级夜间文化和旅游消费集聚区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共</w:t>
      </w:r>
      <w:r>
        <w:rPr>
          <w:rFonts w:eastAsia="楷体_GB2312" w:cs="楷体_GB2312" w:ascii="楷体_GB2312" w:hAnsi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3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，按行政区划序列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79"/>
        <w:gridCol w:w="5466"/>
      </w:tblGrid>
      <w:tr>
        <w:trPr>
          <w:trHeight w:val="70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省（区、市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城区王府井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北京欢乐谷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区大悦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州区北京环球城市大道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平区乐多港假日广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区意式风情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新区滨海文化中心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阿那亚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市崇礼四季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钟楼步行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太原古县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忻州市忻州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平遥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伦贝尔市呼伦贝尔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老北市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溪市五女山民俗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栖乐荟综合体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齐哈尔市中环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浦区豫园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汇区西岸美术馆大道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汇区安福路文艺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宁区新华历史风貌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安区大宁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浦东新区上海国际旅游度假区核心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熙南里历史文化休闲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锡市清名桥历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青果巷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观前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同里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市瘦西湖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新天地活力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南塘老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五马历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南浔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太湖龙之梦乐园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乌镇景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金大地东西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</w:t>
            </w:r>
            <w:r>
              <w:rPr>
                <w:rStyle w:val="Font11"/>
                <w:sz w:val="32"/>
                <w:szCs w:val="32"/>
                <w:lang w:val="en-US" w:eastAsia="zh-CN" w:bidi="ar"/>
              </w:rPr>
              <w:t>罍</w:t>
            </w:r>
            <w:r>
              <w:rPr>
                <w:rStyle w:val="Font01"/>
                <w:rFonts w:cs="宋体;方正书宋_GBK"/>
                <w:sz w:val="32"/>
                <w:szCs w:val="32"/>
                <w:lang w:val="en-US" w:eastAsia="zh-CN" w:bidi="ar"/>
              </w:rPr>
              <w:t>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市芜湖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市隋唐运河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屯溪三江口历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宏村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中山路步行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集美新城核心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漳州市漳州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五店市传统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领秀天地文化创意产业园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考亭文化和旅游集聚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“夜东湖”文化和旅游消费圈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万寿宫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饶市梦里老家演艺旅游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黎川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市陶阳里御窑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萍乡市南正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方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神画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红树林度假世界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淄博市周村古商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市朝阳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山特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青州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市威海卫城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鼓楼特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市龙门石窟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安阳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鹤壁市浚县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楚河汉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阳市襄阳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市纪南文化和旅游集聚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梅溪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澜坊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红星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市岳阳楼旅游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柳叶湖河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州市零陵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市洪江古商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长隆旅游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广州塔旅游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蛇口滨海文化创意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华侨城欢乐海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LUS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千灯湖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水东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东盟文化和旅游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州市月也侗寨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林市东西巷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林市融创旅游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崇左市太平古城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市观澜湖新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三亚千古情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渝中区“十八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山城巷”传统风貌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区江北嘴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坪坝区三峡广场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龙坡区巴国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岸区龙门浩老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川区华茂中心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宽窄巷子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灌县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白鹿音乐旅游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市郎酒小镇酒旅融合集聚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市罗浮山温泉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市灵泉水乡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市东坡醉月地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茅台酒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中南门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黔东南苗族侗族自治州西江千户苗寨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南布依族苗族自治州荔波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斗南花市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昆明老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强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山市高黎贡文化创意产业园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宏傣族景颇族自治州芒市傣族古镇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迪庆藏族自治州独克宗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拉萨市藏游坛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南市昌珠广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北院门历史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易俗社文化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鸡市太白山旅游度假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川市照金红色文化创意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市兰州创意文化产业园商业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夏回族自治州八坊十三巷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宁市力盟商业巷步行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怀远观光夜市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建发大阅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盐州古城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吐鲁番市葡萄沟风情街区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犁哈萨克自治州六星街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5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八师石河子市幸福路步行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7:00Z</dcterms:created>
  <dc:creator>whhlyb</dc:creator>
  <dc:description/>
  <dc:language>en-US</dc:language>
  <cp:lastModifiedBy>whhlyb</cp:lastModifiedBy>
  <cp:lastPrinted>2022-08-23T17:08:00Z</cp:lastPrinted>
  <dcterms:modified xsi:type="dcterms:W3CDTF">2022-08-23T18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