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华文中宋;宋体"/>
          <w:sz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</w:rPr>
        <w:t>全国</w:t>
      </w:r>
      <w:r>
        <w:rPr>
          <w:rFonts w:ascii="方正小标宋简体;黑体" w:hAnsi="方正小标宋简体;黑体" w:cs="华文中宋;宋体" w:eastAsia="方正小标宋简体;黑体"/>
          <w:sz w:val="44"/>
          <w:lang w:eastAsia="zh-CN"/>
        </w:rPr>
        <w:t>社会救助工作</w:t>
      </w:r>
      <w:r>
        <w:rPr>
          <w:rFonts w:ascii="方正小标宋简体;黑体" w:hAnsi="方正小标宋简体;黑体" w:cs="华文中宋;宋体" w:eastAsia="方正小标宋简体;黑体"/>
          <w:sz w:val="44"/>
        </w:rPr>
        <w:t>先进</w:t>
      </w:r>
      <w:r>
        <w:rPr>
          <w:rFonts w:ascii="方正小标宋简体;黑体" w:hAnsi="方正小标宋简体;黑体" w:cs="华文中宋;宋体" w:eastAsia="方正小标宋简体;黑体"/>
          <w:sz w:val="44"/>
          <w:lang w:eastAsia="zh-CN"/>
        </w:rPr>
        <w:t>单位</w:t>
      </w:r>
      <w:r>
        <w:rPr>
          <w:rFonts w:ascii="方正小标宋简体;黑体" w:hAnsi="方正小标宋简体;黑体" w:cs="华文中宋;宋体" w:eastAsia="方正小标宋简体;黑体"/>
          <w:sz w:val="44"/>
        </w:rPr>
        <w:t>名单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共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  <w:t>100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西城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津南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河北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平山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张家口市民政局社会救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承德市鹰手营子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保定市低保家庭经济状况核查认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山西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pacing w:val="-7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pacing w:val="-7"/>
          <w:kern w:val="0"/>
          <w:sz w:val="32"/>
          <w:szCs w:val="32"/>
          <w:u w:val="none"/>
          <w:lang w:val="en-US" w:eastAsia="zh-CN" w:bidi="ar-SA"/>
        </w:rPr>
        <w:t>沁源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pacing w:val="-7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pacing w:val="-7"/>
          <w:kern w:val="0"/>
          <w:sz w:val="32"/>
          <w:szCs w:val="32"/>
          <w:u w:val="none"/>
          <w:lang w:val="en-US" w:eastAsia="zh-CN" w:bidi="ar-SA"/>
        </w:rPr>
        <w:t>闻喜县城乡低保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pacing w:val="-7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pacing w:val="-7"/>
          <w:kern w:val="0"/>
          <w:sz w:val="32"/>
          <w:szCs w:val="32"/>
          <w:u w:val="none"/>
          <w:lang w:val="en-US" w:eastAsia="zh-CN" w:bidi="ar-SA"/>
        </w:rPr>
        <w:t>朔州市朔城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内蒙古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自治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 w:bidi="ar-SA"/>
        </w:rPr>
        <w:t>包头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 w:bidi="ar-SA"/>
        </w:rPr>
        <w:t>巴林左旗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 w:bidi="ar-SA"/>
        </w:rPr>
        <w:t>察哈尔右翼前旗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辽宁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沈阳市大东区民政局低保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鞍山市民政局社会救助和儿童福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辽阳县民政局社会救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吉林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蛟河市社会救助事业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长春市南关区社会救助事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黑龙江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哈尔滨市民政局社会救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七台河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依安县最低生活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上海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长宁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highlight w:val="green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江苏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江苏省民政厅社会救助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南京市栖霞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家港市社会救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浙江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浙江省民政厅社会救助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乐清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安徽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安徽省民政厅社会救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合肥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安庆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含山县社会救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福建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 w:val="false"/>
          <w:sz w:val="32"/>
          <w:szCs w:val="32"/>
          <w:lang w:eastAsia="zh-CN"/>
        </w:rPr>
        <w:t>福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晋江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江西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江西省民政厅社会救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赣州市民政局社会救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湖口县社会救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萍乡市湘东区社会救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山东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山东省民政厅社会救助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青岛市民政局社会救助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滨州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荣成市社会救助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河南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开封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南阳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考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宝丰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舞阳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洛阳市涧西区长安路街道办事处民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湖北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武汉市武昌区最低生活保障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十堰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宜昌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</w:rPr>
        <w:t>黄石市社会救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湖南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长沙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湘潭市民政局社会救助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岳阳市社会救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隆回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宜章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广东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广东省救助申请家庭经济状况核对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东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佛山市顺德区民政和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广西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壮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广西壮族自治区低收入居民家庭经济状况核对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南宁市城乡居民最低生活保障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河池市社会救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田林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兴安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海南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海南省民政厅社会救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重庆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永川区最低生活保障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垫江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四川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四川省民政厅社会救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眉山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甘孜藏族自治州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遂宁市民政局社会救助和社会福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江油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合江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贵州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贵州省民政厅社会救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贵阳市社会救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赤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毕节市民政局社会救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云南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val="en-US" w:eastAsia="zh-CN"/>
        </w:rPr>
        <w:t>曲靖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val="en-US" w:eastAsia="zh-CN"/>
        </w:rPr>
        <w:t>文山壮族苗族自治州民政局社会救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eastAsia="zh-CN"/>
        </w:rPr>
        <w:t>西双版纳傣族自治州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eastAsia="zh-CN"/>
        </w:rPr>
        <w:t>泸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eastAsia="zh-CN"/>
        </w:rPr>
        <w:t>云南省民政厅社会救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西藏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拉萨市民政局社会救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喀则市民政局慈善救助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陕西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val="en-US" w:eastAsia="zh-CN"/>
        </w:rPr>
        <w:t>宝鸡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val="en-US" w:eastAsia="zh-CN"/>
        </w:rPr>
        <w:t>渭南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val="en-US" w:eastAsia="zh-CN"/>
        </w:rPr>
        <w:t>西安市民政局社会救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val="en-US" w:eastAsia="zh-CN"/>
        </w:rPr>
        <w:t>甘泉县社会救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甘肃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白银市城乡居民最低生活保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成县社会救助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天水市麦积区城乡居民最低生活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临潭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青海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互助土族自治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lang w:val="en-US" w:eastAsia="zh-CN"/>
        </w:rPr>
        <w:t>祁连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宁夏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回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固原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新疆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昌吉回族自治州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墨玉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裕民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新疆生产建设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</w:rPr>
        <w:t>第一师阿拉尔市民政局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-7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8:00Z</dcterms:created>
  <dc:creator>ytr</dc:creator>
  <dc:description/>
  <dc:language>en-US</dc:language>
  <cp:lastModifiedBy>Administrator</cp:lastModifiedBy>
  <dcterms:modified xsi:type="dcterms:W3CDTF">2022-12-23T07:03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AC8C40F534E58A2165CA438672A4A</vt:lpwstr>
  </property>
  <property fmtid="{D5CDD505-2E9C-101B-9397-08002B2CF9AE}" pid="3" name="KSOProductBuildVer">
    <vt:lpwstr>2052-11.1.0.12980</vt:lpwstr>
  </property>
</Properties>
</file>