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0"/>
          <w:szCs w:val="32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0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自然资源节约集约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示范县（市）（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3-2025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）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</w:t>
      </w:r>
      <w:r>
        <w:rPr>
          <w:rFonts w:ascii="Times New Roman" w:hAnsi="Times New Roman" w:cs="Times New Roman" w:eastAsia="楷体_GB2312;楷体"/>
          <w:sz w:val="32"/>
        </w:rPr>
        <w:t>按行政区划排序</w:t>
      </w:r>
      <w:r>
        <w:rPr>
          <w:rFonts w:ascii="Times New Roman" w:hAnsi="Times New Roman" w:cs="Times New Roman" w:eastAsia="楷体_GB2312;楷体"/>
          <w:sz w:val="32"/>
        </w:rPr>
        <w:t>）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  <w:tab/>
      </w:r>
    </w:p>
    <w:tbl>
      <w:tblPr>
        <w:tblW w:w="8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741"/>
      </w:tblGrid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津市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东区</w:t>
            </w:r>
          </w:p>
        </w:tc>
      </w:tr>
      <w:tr>
        <w:trPr>
          <w:trHeight w:val="463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青区</w:t>
            </w:r>
          </w:p>
        </w:tc>
      </w:tr>
      <w:tr>
        <w:trPr>
          <w:trHeight w:val="463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海新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藁城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井陉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家庄市高邑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承德市宽城满族自治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皇岛市抚宁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山市古冶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山市曹妃甸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山市乐亭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廊坊市三河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定兴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定市安国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沧州市沧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沧州市青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沧州市黄骅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衡水市冀州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衡水市安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台市信都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en-US"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台市内丘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台市宁晋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邢台市清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邯郸市峰峰矿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邯郸市邱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邯郸市馆陶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邯郸市魏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雄安新区雄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城市沁水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城市陵川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朔州市平鲁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运城市河津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头市白云鄂博矿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赤峰市翁牛特旗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市大东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阳市铁西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连市金州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连市长海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源市东丰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化市集安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山市浑江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山市临江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静安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山区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京市秦淮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锡市新吴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州市沛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州市新沂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钟楼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苏州市张家港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通市崇川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云港市赣榆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淮安市涟水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盐城市盐都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盐城市东台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扬州市邗江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江市句容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州市泰兴市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宿迁市泗洪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州市滨江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杭州市临平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市海曙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市江北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波市鄞州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州市瑞安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州市乐清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州市吴兴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州市德清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州市长兴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绍兴市诸暨市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舟山市嵊泗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州市椒江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州市玉环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肥市长丰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肥市肥东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芜湖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en-US" w:bidi="ar"/>
              </w:rPr>
              <w:t>湾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沚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芜湖市繁昌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淮南市潘集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淮南市凤台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鞍山市博望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鞍山市当涂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庆市望江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庆市桐城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滁州市全椒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安市霍山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池州市青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宣城市广德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仓山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漳州市华安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晋江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市德化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明市明溪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岩市武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岩市长汀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德市周宁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萍乡市安源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江市永修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江市湖口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江市彭泽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江市瑞昌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赣州市赣县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赣州市崇义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赣州市兴国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春市上高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春市靖安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春市丰城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抚州市宜黄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饶市横峰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饶市婺源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上饶市德兴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市商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市黄岛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市临淄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营市东营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市莱山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市蓬莱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en-US"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市莱州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市寿光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市兖州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市微山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安市新泰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市乳山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市岚山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市莒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沂市沂南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沂市兰陵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州市齐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聊城市冠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市博兴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市单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市巨野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市栾川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安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阳市林州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壁市淇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红旗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乡市长垣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修武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武陟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焦作市温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清丰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南乐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濮阳市台前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昌市禹州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昌市长葛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漯河市临颍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阳市方城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丘市民权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丘市睢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阳市息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口市淮阳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口市西华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口市沈丘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驻马店市西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驻马店市确山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汉市东西湖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石市阳新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石市大冶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堰市茅箭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十堰市房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昌市夷陵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昌市枝江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鄂州市华容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荆门市钟祥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孝感市安陆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荆州市石首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荆州市松滋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冈市武穴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恩施土家族苗族自治州来凤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沙市长沙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沙市浏阳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沙市宁乡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洲市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en-US" w:bidi="ar"/>
              </w:rPr>
              <w:t>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口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洲市醴陵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湘潭市湘潭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湘潭市湘乡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邵阳市武冈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阳市平江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岳阳市汨罗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德市汉寿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德市石门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益阳市安化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郴州市苏仙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郴州市桂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郴州市永兴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州市东安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州市江华瑶族自治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娄底市双峰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罗湖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福田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龙岗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深圳市盐田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珠海市斗门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龙湖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南澳县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市新会区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赤坎区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湛江市雷州市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端州区</w:t>
            </w:r>
          </w:p>
        </w:tc>
      </w:tr>
      <w:tr>
        <w:trPr>
          <w:trHeight w:val="28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市城中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林市龙胜各族自治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林市恭城瑶族自治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林市荔浦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方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梁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荣昌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攀枝花市东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攀枝花市米易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江阳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市古蔺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利州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旺苍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青川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市苍溪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宁市射洪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江市隆昌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充市高坪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充市南部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眉山市青神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宾市兴文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遵义市余庆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顺市普定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毕节市黔西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西南布依族苗族自治州贞丰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昭通市绥江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雄彝族自治州姚安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雄彝族自治州永仁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洱市澜沧拉祜族自治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市未央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安市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en-US" w:bidi="ar"/>
              </w:rPr>
              <w:t>邑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川市王益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鸡市凤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en-US"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宝鸡市凤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咸阳市三原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咸阳市泾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渭南市华州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渭南市合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延安市延川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延安市黄陵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汉中市城固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康市白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昌市金川区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泉市敦煌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陇南市徽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南藏族自治州合作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南藏族自治州夏河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海省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西蒙古族藏族自治州大柴旦行政委员会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忠市盐池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音郭楞蒙古自治州若羌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音郭楞蒙古自治州博湖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伊犁哈萨克自治州新源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伊犁哈萨克自治州昭苏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塔城地区沙湾市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勒泰地区富蕴县</w:t>
            </w:r>
          </w:p>
        </w:tc>
      </w:tr>
      <w:tr>
        <w:trPr>
          <w:trHeight w:val="27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阿勒泰地区哈巴河县</w:t>
            </w:r>
          </w:p>
        </w:tc>
      </w:tr>
    </w:tbl>
    <w:p>
      <w:pPr>
        <w:pStyle w:val="Normal"/>
        <w:ind w:right="218" w:hanging="0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23:41:00Z</dcterms:created>
  <dc:creator>liub</dc:creator>
  <dc:description/>
  <dc:language>en-US</dc:language>
  <cp:lastModifiedBy>卉</cp:lastModifiedBy>
  <dcterms:modified xsi:type="dcterms:W3CDTF">2023-02-07T08:43:2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54B08D4B74031A108E0E112D369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