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结对项目清单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填报单位：（盖章）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7"/>
        <w:gridCol w:w="1627"/>
        <w:gridCol w:w="1627"/>
        <w:gridCol w:w="1815"/>
        <w:gridCol w:w="4100"/>
        <w:gridCol w:w="2368"/>
      </w:tblGrid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项目序列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给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地区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"/>
              <w:rPr>
                <w:rFonts w:ascii="文泉驿微米黑;黑体" w:hAnsi="文泉驿微米黑;黑体" w:eastAsia="文泉驿微米黑;黑体" w:cs="文泉驿微米黑;黑体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文泉驿微米黑;黑体" w:cs="文泉驿微米黑;黑体" w:ascii="文泉驿微米黑;黑体" w:hAnsi="文泉驿微米黑;黑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注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需求方、供给方为省级文化和旅游行政部门及文化和旅游部、国家民委有关直属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实施地区具体到地市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hyperlink r:id="rId2"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val="en-US" w:eastAsia="zh-CN"/>
          </w:rPr>
          <w:t>汇总清单请于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  <w:lang w:val="en" w:eastAsia="zh-CN"/>
          </w:rPr>
          <w:t>6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  <w:lang w:val="en" w:eastAsia="zh-CN"/>
          </w:rPr>
          <w:t>9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val="en-US" w:eastAsia="zh-CN"/>
          </w:rPr>
          <w:t xml:space="preserve">日前报文化和旅游部公共服务司（可另附页，电子版发送至邮箱 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hyperlink r:id="rId3"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  <w:lang w:val="en-US" w:eastAsia="zh-CN"/>
          </w:rPr>
          <w:t>ggsqyc@mct.gov.cn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val="en-US" w:eastAsia="zh-CN"/>
          </w:rPr>
          <w:t>，盖章版传真至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  <w:lang w:val="en-US" w:eastAsia="zh-CN"/>
          </w:rPr>
          <w:t>010-59881776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val="en-US" w:eastAsia="zh-CN"/>
          </w:rPr>
          <w:t>）</w:t>
        </w:r>
      </w:hyperlink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文泉驿微米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22320;&#21306;&#27719;&#24635;&#28165;&#21333;&#35831;&#20110;2023&#24180;5&#26376;31&#26085;&#21069;&#25253;&#25991;&#21270;&#21644;&#26053;&#28216;&#37096;&#20844;&#20849;&#26381;&#21153;&#21496;&#65288;&#30005;&#23376;&#29256;&#21457;&#36865;&#33267;&#37038;&#31665;ggsqyc@mct.gov.cn&#65292;&#30422;&#31456;&#29256;&#20256;&#30495;&#33267;010-59881776&#65289;&#65307;" TargetMode="External"/><Relationship Id="rId3" Type="http://schemas.openxmlformats.org/officeDocument/2006/relationships/hyperlink" Target="mailto:&#26412;&#22320;&#21306;&#27719;&#24635;&#28165;&#21333;&#35831;&#20110;2023&#24180;5&#26376;31&#26085;&#21069;&#25253;&#25991;&#21270;&#21644;&#26053;&#28216;&#37096;&#20844;&#20849;&#26381;&#21153;&#21496;&#65288;&#30005;&#23376;&#29256;&#21457;&#36865;&#33267;&#37038;&#31665;ggsqyc@mct.gov.cn&#65292;&#30422;&#31456;&#29256;&#20256;&#30495;&#33267;010-59881776&#65289;&#6530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07:00Z</dcterms:created>
  <dc:creator>wss</dc:creator>
  <dc:description/>
  <dc:language>en-US</dc:language>
  <cp:lastModifiedBy>赖。</cp:lastModifiedBy>
  <dcterms:modified xsi:type="dcterms:W3CDTF">2023-05-09T07:4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4D8B6786C4815AC5E9A287C86F8AA_13</vt:lpwstr>
  </property>
  <property fmtid="{D5CDD505-2E9C-101B-9397-08002B2CF9AE}" pid="3" name="KSOProductBuildVer">
    <vt:lpwstr>2052-11.1.0.14036</vt:lpwstr>
  </property>
</Properties>
</file>