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60"/>
        <w:jc w:val="left"/>
        <w:rPr>
          <w:rFonts w:ascii="黑体" w:hAnsi="黑体" w:cs="仿宋"/>
          <w:sz w:val="32"/>
          <w:szCs w:val="40"/>
        </w:rPr>
      </w:pPr>
      <w:r>
        <w:rPr>
          <w:rFonts w:ascii="黑体" w:hAnsi="黑体" w:cs="仿宋"/>
          <w:sz w:val="32"/>
          <w:szCs w:val="40"/>
        </w:rPr>
        <w:t>附件</w:t>
      </w:r>
      <w:r>
        <w:rPr>
          <w:rFonts w:cs="仿宋" w:ascii="黑体" w:hAnsi="黑体"/>
          <w:sz w:val="32"/>
          <w:szCs w:val="40"/>
        </w:rPr>
        <w:t>1</w:t>
      </w:r>
    </w:p>
    <w:p>
      <w:pPr>
        <w:pStyle w:val="Style17"/>
        <w:spacing w:lineRule="exact" w:line="560"/>
        <w:jc w:val="center"/>
        <w:rPr>
          <w:rFonts w:ascii="方正小标宋简体" w:hAnsi="方正小标宋简体" w:eastAsia="方正小标宋简体"/>
          <w:sz w:val="32"/>
          <w:szCs w:val="40"/>
        </w:rPr>
      </w:pPr>
      <w:r>
        <w:rPr>
          <w:rFonts w:ascii="方正小标宋简体" w:hAnsi="方正小标宋简体" w:eastAsia="方正小标宋简体"/>
          <w:sz w:val="32"/>
          <w:szCs w:val="40"/>
        </w:rPr>
        <w:t>第一批 “快递业与制造业深度融合典型项目”名单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2"/>
          <w:szCs w:val="40"/>
        </w:rPr>
      </w:pPr>
      <w:r>
        <w:rPr>
          <w:rFonts w:eastAsia="方正小标宋简体" w:ascii="方正小标宋简体" w:hAnsi="方正小标宋简体"/>
          <w:sz w:val="32"/>
          <w:szCs w:val="4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525"/>
        <w:gridCol w:w="3022"/>
        <w:gridCol w:w="958"/>
      </w:tblGrid>
      <w:tr>
        <w:trPr>
          <w:trHeight w:val="47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lang w:bidi="ar"/>
              </w:rPr>
              <w:t>快递企业名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lang w:bidi="ar"/>
              </w:rPr>
              <w:t>制造企业名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lang w:bidi="ar"/>
              </w:rPr>
              <w:t>行业</w:t>
            </w:r>
          </w:p>
        </w:tc>
      </w:tr>
      <w:tr>
        <w:trPr>
          <w:trHeight w:val="4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bidi="ar"/>
              </w:rPr>
              <w:t>中国邮政速递物流股份有限公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bidi="ar"/>
              </w:rPr>
              <w:t>博世（中国）投资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bidi="ar"/>
              </w:rPr>
              <w:t>汽车</w:t>
            </w:r>
          </w:p>
        </w:tc>
      </w:tr>
      <w:tr>
        <w:trPr>
          <w:trHeight w:val="4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bidi="ar"/>
              </w:rPr>
              <w:t>中国邮政速递物流股份有限公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bidi="ar"/>
              </w:rPr>
              <w:t>沃尔沃汽车公司（中国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bidi="ar"/>
              </w:rPr>
              <w:t>汽车</w:t>
            </w:r>
          </w:p>
        </w:tc>
      </w:tr>
      <w:tr>
        <w:trPr>
          <w:trHeight w:val="4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bidi="ar"/>
              </w:rPr>
              <w:t>中国邮政速递物流股份有限公司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bidi="ar"/>
              </w:rPr>
              <w:t>常州市分公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bidi="ar"/>
              </w:rPr>
              <w:t>贺尔碧格传动技术（常州）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bidi="ar"/>
              </w:rPr>
              <w:t>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bidi="ar"/>
              </w:rPr>
              <w:t>汽车</w:t>
            </w:r>
          </w:p>
        </w:tc>
      </w:tr>
      <w:tr>
        <w:trPr>
          <w:trHeight w:val="4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bidi="ar"/>
              </w:rPr>
              <w:t>中国邮政速递物流股份有限公司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bidi="ar"/>
              </w:rPr>
              <w:t>安徽省分公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bidi="ar"/>
              </w:rPr>
              <w:t>马瑞利（中国）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bidi="ar"/>
              </w:rPr>
              <w:t>汽车</w:t>
            </w:r>
          </w:p>
        </w:tc>
      </w:tr>
      <w:tr>
        <w:trPr>
          <w:trHeight w:val="4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bidi="ar"/>
              </w:rPr>
              <w:t>吉林省顺丰速递有限公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bidi="ar"/>
              </w:rPr>
              <w:t>一汽解放汽车销售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bidi="ar"/>
              </w:rPr>
              <w:t>汽车</w:t>
            </w:r>
          </w:p>
        </w:tc>
      </w:tr>
      <w:tr>
        <w:trPr>
          <w:trHeight w:val="4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bidi="ar"/>
              </w:rPr>
              <w:t>中国邮政速递物流股份有限公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bidi="ar"/>
              </w:rPr>
              <w:t>华为投资控股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lang w:bidi="ar"/>
              </w:rPr>
              <w:t>3C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lang w:bidi="ar"/>
              </w:rPr>
              <w:t>电子</w:t>
            </w:r>
          </w:p>
        </w:tc>
      </w:tr>
      <w:tr>
        <w:trPr>
          <w:trHeight w:val="4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bidi="ar"/>
              </w:rPr>
              <w:t>重庆中邮物流有限责任公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bidi="ar"/>
              </w:rPr>
              <w:t>惠普（重庆）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lang w:bidi="ar"/>
              </w:rPr>
              <w:t>3C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lang w:bidi="ar"/>
              </w:rPr>
              <w:t>电子</w:t>
            </w:r>
          </w:p>
        </w:tc>
      </w:tr>
      <w:tr>
        <w:trPr>
          <w:trHeight w:val="4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bidi="ar"/>
              </w:rPr>
              <w:t>顺丰速运（东莞）有限公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lang w:bidi="ar"/>
              </w:rPr>
              <w:t>OPPO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lang w:bidi="ar"/>
              </w:rPr>
              <w:t>广东移动通信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lang w:bidi="ar"/>
              </w:rPr>
              <w:t>3C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lang w:bidi="ar"/>
              </w:rPr>
              <w:t>电子</w:t>
            </w:r>
          </w:p>
        </w:tc>
      </w:tr>
      <w:tr>
        <w:trPr>
          <w:trHeight w:val="4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bidi="ar"/>
              </w:rPr>
              <w:t>江苏京迅递供应链管理有限公司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bidi="ar"/>
              </w:rPr>
              <w:t>泰州分公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</w:rPr>
              <w:t>京东大药房泰州连锁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bidi="ar"/>
              </w:rPr>
              <w:t>医药</w:t>
            </w:r>
          </w:p>
        </w:tc>
      </w:tr>
      <w:tr>
        <w:trPr>
          <w:trHeight w:val="4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bidi="ar"/>
              </w:rPr>
              <w:t>河北顺丰速运有限公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bidi="ar"/>
              </w:rPr>
              <w:t>石家庄以岭药业股份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bidi="ar"/>
              </w:rPr>
              <w:t>医药</w:t>
            </w:r>
          </w:p>
        </w:tc>
      </w:tr>
      <w:tr>
        <w:trPr>
          <w:trHeight w:val="4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bidi="ar"/>
              </w:rPr>
              <w:t>山东顺丰速运有限公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bidi="ar"/>
              </w:rPr>
              <w:t>齐鲁制药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bidi="ar"/>
              </w:rPr>
              <w:t>医药</w:t>
            </w:r>
          </w:p>
        </w:tc>
      </w:tr>
      <w:tr>
        <w:trPr>
          <w:trHeight w:val="4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bidi="ar"/>
              </w:rPr>
              <w:t>泉州顺丰运输有限公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bidi="ar"/>
              </w:rPr>
              <w:t>安踏集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bidi="ar"/>
              </w:rPr>
              <w:t>服装</w:t>
            </w:r>
          </w:p>
        </w:tc>
      </w:tr>
      <w:tr>
        <w:trPr>
          <w:trHeight w:val="4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bidi="ar"/>
              </w:rPr>
              <w:t>中国邮政速递物流股份有限公司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bidi="ar"/>
              </w:rPr>
              <w:t>无锡市分公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bidi="ar"/>
              </w:rPr>
              <w:t>红豆集团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bidi="ar"/>
              </w:rPr>
              <w:t>服装</w:t>
            </w:r>
          </w:p>
        </w:tc>
      </w:tr>
      <w:tr>
        <w:trPr>
          <w:trHeight w:val="4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bidi="ar"/>
              </w:rPr>
              <w:t>温岭市祥龙中通速递服务有限公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bidi="ar"/>
              </w:rPr>
              <w:t>温岭汇富春天鞋业产业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bidi="ar"/>
              </w:rPr>
              <w:t>服装</w:t>
            </w:r>
          </w:p>
        </w:tc>
      </w:tr>
      <w:tr>
        <w:trPr>
          <w:trHeight w:val="4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bidi="ar"/>
              </w:rPr>
              <w:t>中山顺丰速运有限公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bidi="ar"/>
              </w:rPr>
              <w:t>中山市霞湖世家服饰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bidi="ar"/>
              </w:rPr>
              <w:t>服装</w:t>
            </w:r>
          </w:p>
        </w:tc>
      </w:tr>
      <w:tr>
        <w:trPr>
          <w:trHeight w:val="4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bidi="ar"/>
              </w:rPr>
              <w:t>中国邮政速递物流股份有限公司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bidi="ar"/>
              </w:rPr>
              <w:t>北京市分公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bidi="ar"/>
              </w:rPr>
              <w:t>宝通易捷智能科技（苏州）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bidi="ar"/>
              </w:rPr>
              <w:t>有限公司（耐克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bidi="ar"/>
              </w:rPr>
              <w:t>服装</w:t>
            </w:r>
          </w:p>
        </w:tc>
      </w:tr>
      <w:tr>
        <w:trPr>
          <w:trHeight w:val="4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bidi="ar"/>
              </w:rPr>
              <w:t>北京京邦达贸易有限公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bidi="ar"/>
              </w:rPr>
              <w:t>内蒙古伊利实业集团股份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bidi="ar"/>
              </w:rPr>
              <w:t>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bidi="ar"/>
              </w:rPr>
              <w:t>轻工</w:t>
            </w:r>
          </w:p>
        </w:tc>
      </w:tr>
      <w:tr>
        <w:trPr>
          <w:trHeight w:val="4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</w:rPr>
              <w:t>天运国际物流（广州）有限公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bidi="ar"/>
              </w:rPr>
              <w:t xml:space="preserve">松下电器（中国）有限公司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bidi="ar"/>
              </w:rPr>
              <w:t>轻工</w:t>
            </w:r>
          </w:p>
        </w:tc>
      </w:tr>
      <w:tr>
        <w:trPr>
          <w:trHeight w:val="4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bidi="ar"/>
              </w:rPr>
              <w:t>中国邮政速递物流股份有限公司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bidi="ar"/>
              </w:rPr>
              <w:t>山西省电商物流业务分公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bidi="ar"/>
              </w:rPr>
              <w:t>山西杏花村汾酒销售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bidi="ar"/>
              </w:rPr>
              <w:t>有限责任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bidi="ar"/>
              </w:rPr>
              <w:t>轻工</w:t>
            </w:r>
          </w:p>
        </w:tc>
      </w:tr>
      <w:tr>
        <w:trPr>
          <w:trHeight w:val="4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bidi="ar"/>
              </w:rPr>
              <w:t>青岛顺丰速运有限公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bidi="ar"/>
              </w:rPr>
              <w:t>海尔集团电子商务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bidi="ar"/>
              </w:rPr>
              <w:t>轻工</w:t>
            </w:r>
          </w:p>
        </w:tc>
      </w:tr>
      <w:tr>
        <w:trPr>
          <w:trHeight w:val="4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bidi="ar"/>
              </w:rPr>
              <w:t>湖北京邦达供应链科技有限公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lang w:bidi="ar"/>
              </w:rPr>
              <w:t>TCL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lang w:bidi="ar"/>
              </w:rPr>
              <w:t>空调器（武汉）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bidi="ar"/>
              </w:rPr>
              <w:t>轻工</w:t>
            </w:r>
          </w:p>
        </w:tc>
      </w:tr>
      <w:tr>
        <w:trPr>
          <w:trHeight w:val="4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bidi="ar"/>
              </w:rPr>
              <w:t>合肥德邦货运代理有限公司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bidi="ar"/>
              </w:rPr>
              <w:t>滁州分公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bidi="ar"/>
              </w:rPr>
              <w:t>滁州韩上电器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bidi="ar"/>
              </w:rPr>
              <w:t>轻工</w:t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题注"/>
    <w:next w:val="Normal"/>
    <w:qFormat/>
    <w:pPr>
      <w:widowControl w:val="false"/>
      <w:bidi w:val="0"/>
      <w:jc w:val="both"/>
    </w:pPr>
    <w:rPr>
      <w:rFonts w:ascii="Arial" w:hAnsi="Arial" w:eastAsia="黑体" w:cs="Arial"/>
      <w:color w:val="auto"/>
      <w:kern w:val="2"/>
      <w:sz w:val="20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5:26:00Z</dcterms:created>
  <dc:creator>Administrator</dc:creator>
  <dc:description/>
  <dc:language>en-US</dc:language>
  <cp:lastModifiedBy>弓弦</cp:lastModifiedBy>
  <cp:lastPrinted>2023-12-21T16:29:00Z</cp:lastPrinted>
  <dcterms:modified xsi:type="dcterms:W3CDTF">2023-12-29T01:20:0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EB928965DF4AA9B5B178F375EFA6D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