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40"/>
        </w:rPr>
        <w:t>附件</w:t>
      </w:r>
      <w:r>
        <w:rPr>
          <w:rFonts w:eastAsia="黑体" w:cs="仿宋" w:ascii="黑体" w:hAnsi="黑体"/>
          <w:sz w:val="32"/>
          <w:szCs w:val="40"/>
        </w:rPr>
        <w:t>2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ascii="方正小标宋简体" w:hAnsi="方正小标宋简体" w:eastAsia="方正小标宋简体"/>
          <w:sz w:val="32"/>
          <w:szCs w:val="40"/>
        </w:rPr>
        <w:t>第一批“快递业与制造业融合发展试点先行区”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894"/>
        <w:gridCol w:w="2925"/>
      </w:tblGrid>
      <w:tr>
        <w:trPr>
          <w:trHeight w:val="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kern w:val="0"/>
                <w:sz w:val="22"/>
                <w:lang w:bidi="ar"/>
              </w:rPr>
              <w:t>地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黑体" w:hAnsi="黑体" w:cs="仿宋" w:eastAsia="黑体"/>
                <w:b/>
                <w:bCs/>
                <w:color w:val="000000"/>
                <w:kern w:val="0"/>
                <w:sz w:val="22"/>
                <w:lang w:bidi="ar"/>
              </w:rPr>
              <w:t>试点类型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" w:hAnsi="仿宋" w:eastAsia="仿宋" w:cs="仿宋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江苏省无锡市空港经济开发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" w:hAnsi="仿宋" w:eastAsia="仿宋" w:cs="仿宋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快递经济试点先行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浙江省宁波市海曙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项目培育试点先行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安徽省芜湖市鸠江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项目培育试点先行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福建省泉州市晋江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项目培育试点先行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江西省赣州市南康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快递经济试点先行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山东省青岛市胶州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快递经济试点先行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山东省淄博市淄川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项目培育试点先行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河南省焦作市武陟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项目培育试点先行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湖北省荆州市沙市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项目培育试点先行区</w:t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重庆市大足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设施配套试点先行区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next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26:00Z</dcterms:created>
  <dc:creator>Administrator</dc:creator>
  <dc:description/>
  <dc:language>en-US</dc:language>
  <cp:lastModifiedBy>弓弦</cp:lastModifiedBy>
  <cp:lastPrinted>2023-12-21T16:29:00Z</cp:lastPrinted>
  <dcterms:modified xsi:type="dcterms:W3CDTF">2023-12-29T01:22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1529156148E6AE859B291EC9F5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