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4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44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44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国家机关数字后勤平台”账号人员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报单位：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（盖章）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 xml:space="preserve">              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37"/>
        <w:gridCol w:w="3300"/>
        <w:gridCol w:w="2788"/>
        <w:gridCol w:w="2960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务必填报常用手机号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培训班报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50"/>
        <w:gridCol w:w="1475"/>
        <w:gridCol w:w="3325"/>
        <w:gridCol w:w="2787"/>
        <w:gridCol w:w="2948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倡导绿色出行，望乘坐公共交通工具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22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日下班前将表格传真至：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88581631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2268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4:49Z</dcterms:created>
  <dc:creator>jinxc</dc:creator>
  <dc:description/>
  <dc:language>en-US</dc:language>
  <cp:lastModifiedBy>liusl</cp:lastModifiedBy>
  <cp:lastPrinted>2024-03-19T23:01:00Z</cp:lastPrinted>
  <dcterms:modified xsi:type="dcterms:W3CDTF">2024-03-22T16:01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B313EC89A20C33F68F965F9DDF7F6</vt:lpwstr>
  </property>
  <property fmtid="{D5CDD505-2E9C-101B-9397-08002B2CF9AE}" pid="3" name="KSOProductBuildVer">
    <vt:lpwstr>2052-11.8.2.10534</vt:lpwstr>
  </property>
</Properties>
</file>