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费新业态新模式新场景试点绩效目标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13"/>
        <w:gridCol w:w="3811"/>
        <w:gridCol w:w="6308"/>
        <w:gridCol w:w="1423"/>
      </w:tblGrid>
      <w:tr>
        <w:trPr>
          <w:trHeight w:val="5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类别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指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</w:tr>
      <w:tr>
        <w:trPr>
          <w:trHeight w:val="1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新业态新模式新场景总体情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培育形成有利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消费新业态新模式新场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营商环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消费新业态新模式新场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发展的工作机制，推动破解制约消费供给创新的问题困难，构建支持消费业态模式场景创新的政策体系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供给质量有效提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业态模式场景明显丰富，供给多样化水平有效提升，创新性消费供给持续涌现，有效激发消费活力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规模进一步扩大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社会消费品零售总额、居民人均服务性消费支出等进一步增长，消费对经济发展的带动作用进一步增强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总体投资额（亿元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新业态新模式新场景试点政策支持的所有项目合计投资金额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首发经济服务体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首发中心、首发经济集聚区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建设完成的首发中心、首发经济集聚区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具有引领性的国内外品牌开设首店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投入营业的具有引领性的国内外品牌开设高能级首店、旗舰店、概念店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举办首发、首秀、首展活动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相关活动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开设首发专区、专场的展会活动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设首发专区、专场的展会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多元化服务消费场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旅文体健融合场景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投用的商旅文体健融合场景项目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消费集聚区建设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重点商圈、特色商业街区、文旅集聚区、会展场馆、传统购物型商超、废旧工业厂区向多元消费场景升级、扩展服务消费功能的项目数量，包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金街、童趣乐园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间文化和旅游消费集聚区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赛事活动及演出“进商圈、进街区、进景区”活动数量（场次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商圈、街区、景区开展体育赛事活动和演出的场次数量，系列赛或系列演出的不同场次可分别计算场次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新业态新模式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汽车后市场服务、旅居服务、演出服务、冰雪经济、体育赛事、旅游列车等服务消费新增长点，发展艺术展览、沉浸体验、数字艺术、房车露营等消费场景，以及促进家政等领域新业态新模式发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项目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外贸优品消费场景建设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外贸优品展销中心、特色购物中心、外贸优品品牌集聚的特色商业街区等特色消费场景项目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消费资源与知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界联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和转化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孵化平台自主培育并进行商业转化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店、概念店、联名店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企业开设线下主题店、概念店，或与老字号、新消费品牌等优质消费资源开设跨界联名店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+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消费场景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本地特色文化，联动国潮动漫影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文博场馆、非遗机构、历史文化名城等传统资源，推出的综合性消费性场景数量、游购路线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”集聚区建设数量（个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聚优质资源打造人工智能消费集聚区，建设人工智能体验中心、展销中心等数量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序号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必填项，其余指标绩效结合地方试点内容填报。凡建设项目清单中项目涉及的支持方向，均应填写相应的绩效指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标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表仅作为编制实施方案提纲的参考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6:00Z</dcterms:created>
  <dc:creator>lihao</dc:creator>
  <dc:description/>
  <dc:language>en-US</dc:language>
  <cp:lastModifiedBy>Admin</cp:lastModifiedBy>
  <cp:lastPrinted>2025-09-26T20:13:00Z</cp:lastPrinted>
  <dcterms:modified xsi:type="dcterms:W3CDTF">2025-09-30T14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