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方正黑体_GBK" w:hAnsi="黑体;方正黑体_GBK" w:eastAsia="黑体;方正黑体_GBK" w:cs="黑体;方正黑体_GBK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2" w:after="292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际化消费环境建设绩效目标表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80"/>
        <w:gridCol w:w="3835"/>
        <w:gridCol w:w="4163"/>
        <w:gridCol w:w="2613"/>
      </w:tblGrid>
      <w:tr>
        <w:trPr>
          <w:tblHeader w:val="true"/>
          <w:trHeight w:val="5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指标类别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具体指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指标解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总体目标</w:t>
            </w:r>
          </w:p>
        </w:tc>
      </w:tr>
      <w:tr>
        <w:trPr>
          <w:trHeight w:val="13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际化消费环境建设总体情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形成有利于释放内需潜力，吸引入境消费的国际化消费环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打造更为便捷、舒适的消费环境，提升消费体验，推动试点城市成为更具吸引力的国际消费目的地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消费规模进一步扩大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推动城市社会消费品零售总额、居民消费支出等进一步增长，消费对经济发展的带动作用进一步增强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带动总体投资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消费环境建设工作支持的所有项目合计投资金额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丰富高品质消费供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打造国际消费集聚区（个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际消费集聚区是指集聚国内外优质商品和服务，融合商旅文体健多元化消费场景，具有国际知名度和影响力的城市核心消费功能区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48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打造入境友好型商圈（个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入境友好型商圈是指具备国际化服务设施、支付环境、语言服务等，能够为境外旅客提供便捷舒适消费体验的城市商业区域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9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打造地标性消费项目（个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地标性消费项目是指具有强辨识度、强吸引力、强辐射力的消费载体或场景，能够显著提升城市商业能级、拉动消费增长、塑造城市国际形象的核心商业设施或体验空间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8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支持培育优质本土品牌数量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优质本土品牌是指能充分体现本地文化底蕴、消费特色、产业优势，经规范程序遴选，取得社会广泛认可，具有较高时尚引领度和国际影响力，深受国内外游客欢迎的品牌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8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新增离境退税商店数量（家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市范围内离境退税商店增加数量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离境退税销售额同比增长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市范围内离境退税销售额增长情况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化涉外支付服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新增外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PO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机设备数量（台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商圈、旅游景区、旅游休闲街区、酒店、餐厅、机场、车站等重点场所外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PO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机增加数量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新增外币兑换点数量（个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商圈、旅游景区、旅游休闲街区、酒店、餐厅、机场、车站等重点场所外币兑换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增加数量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8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提升国际化服务水平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完善多语种标识重点场所数量（个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完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多语种标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的商场、步行街、旅游景区、酒店、机场、火车站、地铁站、体育场馆等场所数量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新增行李寄存点数量（个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重点商圈、旅游景区、酒店、机场、火车站、地铁站、体育场馆等重点场所增设行李寄存点数量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63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重点商户多语种产品及服务清单覆盖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丰富入境旅游产品供给，聚焦餐饮、住宿、零售等重点商户，提供多语种产品及服务清单的商户占全部商户数量的比重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3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" w:eastAsia="zh-CN"/>
              </w:rPr>
              <w:t>开展业务培训（人次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组织重点场所工作人员开展外语接待、支付指导、旅游咨询、购物指引等业务培训人次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both"/>
        <w:textAlignment w:val="center"/>
        <w:rPr/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本表仅作为编制实施方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提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纲的参考。</w:t>
      </w:r>
    </w:p>
    <w:sectPr>
      <w:footerReference w:type="default" r:id="rId2"/>
      <w:type w:val="nextPage"/>
      <w:pgSz w:orient="landscape" w:w="16838" w:h="11906"/>
      <w:pgMar w:left="1587" w:right="2154" w:gutter="0" w:header="0" w:top="1587" w:footer="850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0000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28.1pt;mso-wrap-distance-left:9.05pt;mso-wrap-distance-right:0pt;mso-wrap-distance-top:0pt;mso-wrap-distance-bottom:0pt;margin-top:0pt;mso-position-vertical-relative:text;margin-left:587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000000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0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eastAsia="仿宋;方正仿宋_GBK" w:cs="Times New Roman;DejaVu Sans"/>
      <w:kern w:val="2"/>
      <w:sz w:val="32"/>
      <w:szCs w:val="24"/>
    </w:rPr>
  </w:style>
  <w:style w:type="character" w:styleId="Style16">
    <w:name w:val="批注主题 字符"/>
    <w:basedOn w:val="Style15"/>
    <w:qFormat/>
    <w:rPr>
      <w:rFonts w:eastAsia="仿宋;方正仿宋_GBK" w:cs="Times New Roman;DejaVu Sans"/>
      <w:b/>
      <w:bCs/>
      <w:kern w:val="2"/>
      <w:sz w:val="32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2:00Z</dcterms:created>
  <dc:creator>chenwei</dc:creator>
  <dc:description/>
  <dc:language>en-US</dc:language>
  <cp:lastModifiedBy>Admin</cp:lastModifiedBy>
  <cp:lastPrinted>2025-09-26T10:26:00Z</cp:lastPrinted>
  <dcterms:modified xsi:type="dcterms:W3CDTF">2025-09-30T1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0D0819F567536C3BB6C68210C99B7</vt:lpwstr>
  </property>
  <property fmtid="{D5CDD505-2E9C-101B-9397-08002B2CF9AE}" pid="3" name="KSOProductBuildVer">
    <vt:lpwstr>2052-11.8.2.10422</vt:lpwstr>
  </property>
</Properties>
</file>